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 поставки кондитерских издел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Объединенные кондитеры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Договоре, а также в спецификациях к нему. Спецификации являются неотъемлемыми частями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31"/>
        <w:ind w:right="-34" w:hanging="0"/>
        <w:rPr>
          <w:sz w:val="24"/>
        </w:rPr>
      </w:pPr>
      <w:r>
        <w:rPr>
          <w:sz w:val="24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5 000 000 000  (</w:t>
      </w:r>
      <w:r>
        <w:rPr>
          <w:sz w:val="24"/>
          <w:lang w:val="ru-RU"/>
        </w:rPr>
        <w:t>П</w:t>
      </w:r>
      <w:r>
        <w:rPr>
          <w:sz w:val="24"/>
        </w:rPr>
        <w:t>ять миллиардов) рублей, в том числе НДС 20%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 вступает в силу с даты его подписания и действует по «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авгус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 с правом пролонгации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случае если ни одна из сторон  не уведомила другую за 2 месяца до окончания срока действия Договора, то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о осуществляет полномочия единоличного исполнительного органа Общества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12.08.2024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5:00Z</dcterms:created>
  <dc:creator>ad0120</dc:creator>
  <dc:description/>
  <cp:keywords/>
  <dc:language>en-US</dc:language>
  <cp:lastModifiedBy>Терехина Ирина Валентиновна</cp:lastModifiedBy>
  <dcterms:modified xsi:type="dcterms:W3CDTF">2024-08-12T07:04:00Z</dcterms:modified>
  <cp:revision>12</cp:revision>
  <dc:subject/>
  <dc:title/>
</cp:coreProperties>
</file>