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т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Лицензиар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ар на условиях, указанных в настоящем договоре, предоставляет Лицензиату право использования товарного знака «КУБОПУФФЫ» по свидетельству № 825948, дата подачи – 28.07.2020, дата регистрации – 25.08.2021 в отношении товаров 30 класса МКТУ, указанных в государственной регистрации товарного зна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ознаграждения по Лицензионному договору при использовании Товарного знака Лицензиатом составляет </w:t>
      </w:r>
      <w:r>
        <w:rPr>
          <w:rFonts w:cs="Times New Roman" w:ascii="Times New Roman" w:hAnsi="Times New Roman"/>
          <w:b/>
        </w:rPr>
        <w:t>0,5 (Ноль целых пять десятых) процента</w:t>
      </w:r>
      <w:r>
        <w:rPr>
          <w:rFonts w:cs="Times New Roman" w:ascii="Times New Roman" w:hAnsi="Times New Roman"/>
        </w:rPr>
        <w:t xml:space="preserve"> (в том числе НДС по ставке, установленной ст. 164 Налогового Кодекса Российской Федерации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вознаграждения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853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ОАО «РОТ ФРОНТ»</w:t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РОТ ФРОНТ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является контролирующим лицом ОАО «РОТ ФРОНТ», имеющим право прямо распоряжаться более 50 % голосов в высшем органе управления ОАО «РОТ ФРОНТ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3.03.2025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9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2:00Z</dcterms:created>
  <dc:creator>ad0120</dc:creator>
  <dc:description/>
  <cp:keywords/>
  <dc:language>en-US</dc:language>
  <cp:lastModifiedBy>Сапронов Алексей Владимирович</cp:lastModifiedBy>
  <cp:lastPrinted>2023-06-14T10:47:00Z</cp:lastPrinted>
  <dcterms:modified xsi:type="dcterms:W3CDTF">2025-03-14T06:04:00Z</dcterms:modified>
  <cp:revision>4</cp:revision>
  <dc:subject/>
  <dc:title/>
</cp:coreProperties>
</file>