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о передаче технических услов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Разработч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Шоколадная фабрика «Новосибирская» (Производи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 соответствии с условиями договора Разработчик передает Производителю на срок, определенный в приложении к договору и за вознаграждение, уплачиваемое Производителем Технические условия (далее – ТУ), иную техническую документацию и предоставляет право н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кондитерских изделий в соответствии с требованиями Т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ажу изготовленных кондитерских изделий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У определяется в приложении к 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а предоставленные права на использование ТУ и предоставление иной технической документации Производитель уплачивает Разработчику вознаграждение в виде единовременного разового (паушального) платежа в размере, определенном приложением к договору. Оплата осуществляется в течение 15 дней с даты передачи технической документации на основании счета Разработчик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Настоящий договор вступает в силу с даты его подписания и не имеет ограничения срока действия. </w:t>
      </w:r>
      <w:r>
        <w:rPr>
          <w:rFonts w:cs="Times New Roman" w:ascii="Times New Roman" w:hAnsi="Times New Roman"/>
        </w:rPr>
        <w:t>Договор может быть расторгнут по инициативе одной из сторон при условии полного взаиморасчета между сторонами, подтвержденного Актом сверки и надлежащего исполнения всех принятых на себя обязательств. Сторона, намеревающаяся расторгнуть договор в одностороннем порядке, должна направить письменное уведомление об этом другой стороне не позднее, чем за 30 календарных дней до предполагаемой даты расторж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ЗАО Шоколадная фабрика «Новосибирская».</w:t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Шоколадная фабрика «Новосибирская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Шоколадная фабрика «Новосибирская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Холдинговая компания «Объединенные кондитеры» является контролирующим лицом ЗАО Шоколадная фабрика  «Новосибирская»,  имеющим право прямо распоряжаться более 50 % голосов в высшем органе управления ЗАО Шоколадная фабрика  «Новосибирская»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04.09.2024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2:00Z</dcterms:created>
  <dc:creator>ad0120</dc:creator>
  <dc:description/>
  <cp:keywords/>
  <dc:language>en-US</dc:language>
  <cp:lastModifiedBy>Демьянова Маргарита Валерьевна</cp:lastModifiedBy>
  <dcterms:modified xsi:type="dcterms:W3CDTF">2024-09-04T08:28:00Z</dcterms:modified>
  <cp:revision>11</cp:revision>
  <dc:subject/>
  <dc:title/>
</cp:coreProperties>
</file>