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Извещение акционеров о сделке, в совершении которой имеется заинтересованность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Настоящим Закрытое акционерное общество Шоколадная фабрика «Новосибирская» (далее – Общество) в соответствии с п. 1.1 ст. 81 Федерального закона от 26.12.1995 года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Style17"/>
        <w:jc w:val="both"/>
        <w:rPr/>
      </w:pPr>
      <w:r>
        <w:rPr/>
        <w:t>Договор купли-продажи оборудования.</w:t>
      </w:r>
    </w:p>
    <w:p>
      <w:pPr>
        <w:pStyle w:val="Style17"/>
        <w:ind w:firstLine="567"/>
        <w:jc w:val="both"/>
        <w:rPr/>
      </w:pPr>
      <w:r>
        <w:rPr/>
        <w:t>Лица, являющиеся сторонами Сделки:</w:t>
      </w:r>
    </w:p>
    <w:p>
      <w:pPr>
        <w:pStyle w:val="Style17"/>
        <w:jc w:val="both"/>
        <w:rPr/>
      </w:pPr>
      <w:r>
        <w:rPr/>
        <w:t>- Закрытое акционерное общество «Пензенская кондитерская фабрика» (Покупатель);</w:t>
      </w:r>
    </w:p>
    <w:p>
      <w:pPr>
        <w:pStyle w:val="Style17"/>
        <w:jc w:val="both"/>
        <w:rPr/>
      </w:pPr>
      <w:r>
        <w:rPr/>
        <w:t>- Закрытое акционерное общество Шоколадная фабрика «Новосибирская» (Продавец).</w:t>
      </w:r>
    </w:p>
    <w:p>
      <w:pPr>
        <w:pStyle w:val="Style17"/>
        <w:ind w:firstLine="567"/>
        <w:jc w:val="both"/>
        <w:rPr/>
      </w:pPr>
      <w:r>
        <w:rPr/>
        <w:t>Общество планирует заключить указанную сделку на следующих условиях:</w:t>
      </w:r>
    </w:p>
    <w:p>
      <w:pPr>
        <w:pStyle w:val="Style17"/>
        <w:ind w:firstLine="567"/>
        <w:jc w:val="both"/>
        <w:rPr/>
      </w:pPr>
      <w:r>
        <w:rPr/>
        <w:t>Предмет Сделки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/>
        <w:t>Продавец обязуется передать в собственность Покупателя бывшее в употреблении производственное оборудование в комплекте по Перечню согласно Приложению к договору (далее – Оборудование), а также техническую документацию, если такая имеется, а Покупатель обязуется принять Оборудование и уплатить за него обусловленную денежную сумму (цену)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/>
        <w:t>Наименование, технические характеристики товара, его количество, сроки поставки, стоимость определяются в Спецификациях к Договору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/>
        <w:t>Общая сумма Договора равна стоимости Оборудования, поставленного в соответствии со всеми приложениями к Договору и не должна превышать 30 000 000 (тридцать миллионов) рублей в т.ч. НДС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/>
        <w:t>Иные существенные условия Сделки или порядок их определения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/>
        <w:t xml:space="preserve">Покупатель осуществляет оплату Оборудования в порядке, указанном в соответствующем Приложении к Договору. </w:t>
      </w:r>
    </w:p>
    <w:p>
      <w:pPr>
        <w:pStyle w:val="Normal"/>
        <w:widowControl w:val="false"/>
        <w:shd w:fill="FFFFFF" w:val="clear"/>
        <w:suppressAutoHyphens w:val="true"/>
        <w:ind w:firstLine="727"/>
        <w:jc w:val="both"/>
        <w:rPr/>
      </w:pPr>
      <w:r>
        <w:rPr/>
        <w:t>Договор вступает в силу с даты его подписания обеими сторонами, и действует до 31 декабря 2026 г. Если за месяц до окончания действия Договора ни одна из сторон не заявила о его расторжении, то договор считается пролонгированным на 1 (один) год. Количество таких пролонгаций не ограничено.</w:t>
      </w:r>
    </w:p>
    <w:p>
      <w:pPr>
        <w:pStyle w:val="Style17"/>
        <w:ind w:firstLine="567"/>
        <w:jc w:val="both"/>
        <w:rPr/>
      </w:pPr>
      <w:r>
        <w:rPr/>
        <w:t>Лицо (лица), имеющие заинтересованность в совершении Сделки, а также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 (л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снования заинтересова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ей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Носенко Сергей Михай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Занимают должности в органах управления управляющей организации Закрытого акционерного общества «Пензенская кондитерская фабрика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Петров Алексей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Бутко Кирилл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Занимают должности в органах управления Закрытого акционерного общества «Пензенская кондитерская фабрика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Единоличный исполнительный орган Общества:</w:t>
            </w:r>
          </w:p>
          <w:p>
            <w:pPr>
              <w:pStyle w:val="Style17"/>
              <w:jc w:val="both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Является единоличным исполнительным органом Закрытого акционерного общества «Пензенская кондитерская фабрика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Контролирующее лицо Общества:</w:t>
            </w:r>
          </w:p>
          <w:p>
            <w:pPr>
              <w:pStyle w:val="Style17"/>
              <w:jc w:val="both"/>
              <w:rPr/>
            </w:pPr>
            <w:r>
              <w:rPr/>
              <w:t>Акционерное общество «Холдинговая компания «Объединенные кондитеры», имеющее право прямо распоряжаться более 50 % голосов в высшем органе управления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Является контролирующим лицом Закрытого акционерного общества «Пензенская кондитерская фабрика», имеющим право прямо распоряжаться более 50 % голосов в высшем органе управления Закрытого акционерного общества «Пензенская кондитерская фабрика» 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04.02.2025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8:00Z</dcterms:created>
  <dc:creator>rsefimov</dc:creator>
  <dc:description/>
  <cp:keywords/>
  <dc:language>en-US</dc:language>
  <cp:lastModifiedBy>Прыгунова Ирина Анатольевна</cp:lastModifiedBy>
  <cp:lastPrinted>2018-02-20T18:15:00Z</cp:lastPrinted>
  <dcterms:modified xsi:type="dcterms:W3CDTF">2025-02-04T06:52:00Z</dcterms:modified>
  <cp:revision>2</cp:revision>
  <dc:subject/>
  <dc:title>Утверждено Советом дирек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98</vt:lpwstr>
  </property>
</Properties>
</file>