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ОБ ИТОГАХ ГОЛОСОВАНИЯ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0" w:name="_Hlk52358115"/>
            <w:bookmarkEnd w:id="0"/>
            <w:r>
              <w:rPr>
                <w:b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Т ФРОНТ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г. Москва, 2-й Новокузнецкий пер., д. 13/1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щего собрания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чередное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собрании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19» августа 2024 г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иема заполненных бюллетеней для голосования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13» сентября 2024 г.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г. Москва, 2-й Новокузнецкий пер., д. 13/15 или 101000, г. Москва, а/я 277, ООО «Московский Фондовый Центр».</w:t>
            </w:r>
          </w:p>
        </w:tc>
      </w:tr>
      <w:tr>
        <w:trPr>
          <w:trHeight w:val="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о, подтвердившее принятие решений собранием (регистратор, осуществляющий функции счетной комиссии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регистратор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1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 22-43 от «25» апреля 2022 г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 общего собрания акционеров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сентября 2024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>В настоящем Отчете об итогах голосования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Председательствующий на внеочередном общем собрании акционеров Носенко Сергей Михайлович назначил секретарем внеочередного общего собрания акционеров Харина Алексея Анатольевича.</w:t>
      </w:r>
    </w:p>
    <w:p>
      <w:pPr>
        <w:pStyle w:val="Normal"/>
        <w:ind w:right="-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 увеличении уставного капитала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ТОГИ ГОЛОСОВАНИЯ ПО ВОПРОСУ ПОВЕСТКИ ДНЯ СОБРАНИЯ</w:t>
      </w:r>
    </w:p>
    <w:p>
      <w:pPr>
        <w:pStyle w:val="Normal"/>
        <w:jc w:val="center"/>
        <w:rPr/>
      </w:pPr>
      <w:r>
        <w:rPr>
          <w:b/>
          <w:u w:val="single"/>
        </w:rPr>
        <w:t>И ПРИНЯТОЕ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В1вопрос"/>
      <w:bookmarkEnd w:id="1"/>
      <w:r>
        <w:rPr/>
        <w:t>По вопросу повестки дня «Об увеличении уставного капитала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39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В001_ГолВсегоКворум"/>
            <w:r>
              <w:rPr>
                <w:sz w:val="20"/>
                <w:szCs w:val="20"/>
              </w:rPr>
              <w:t>241 239</w:t>
            </w:r>
            <w:bookmarkEnd w:id="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В001_ГолЗарегУчит"/>
            <w:r>
              <w:rPr>
                <w:b/>
                <w:sz w:val="20"/>
                <w:szCs w:val="20"/>
              </w:rPr>
              <w:t>237 255</w:t>
            </w:r>
            <w:bookmarkEnd w:id="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орум по данному вопросу повестки дня:</w:t>
            </w:r>
            <w:r>
              <w:rPr>
                <w:b/>
                <w:sz w:val="20"/>
                <w:szCs w:val="20"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4" w:name="В001_ПроцГолЗарег"/>
            <w:r>
              <w:rPr>
                <w:b/>
                <w:sz w:val="20"/>
                <w:szCs w:val="20"/>
                <w:lang w:val="en-US"/>
              </w:rPr>
              <w:t>98.3485</w:t>
            </w:r>
            <w:bookmarkEnd w:id="4"/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  <w:szCs w:val="20"/>
              </w:rPr>
            </w:pPr>
            <w:bookmarkStart w:id="5" w:name="В001_ГолЗА"/>
            <w:r>
              <w:rPr>
                <w:b/>
                <w:sz w:val="20"/>
                <w:szCs w:val="20"/>
              </w:rPr>
              <w:t>237 239</w:t>
            </w:r>
            <w:bookmarkEnd w:id="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6" w:name="В001_ПроцГолЗА"/>
            <w:r>
              <w:rPr>
                <w:sz w:val="16"/>
                <w:szCs w:val="16"/>
              </w:rPr>
              <w:t>99.9933</w:t>
            </w:r>
            <w:bookmarkEnd w:id="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  <w:szCs w:val="20"/>
              </w:rPr>
            </w:pPr>
            <w:bookmarkStart w:id="7" w:name="В001_ГолПР"/>
            <w:r>
              <w:rPr>
                <w:sz w:val="20"/>
                <w:szCs w:val="20"/>
              </w:rPr>
              <w:t xml:space="preserve">11 </w:t>
            </w:r>
            <w:bookmarkEnd w:id="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В001_ГолВЗ"/>
            <w:r>
              <w:rPr>
                <w:sz w:val="20"/>
                <w:szCs w:val="20"/>
              </w:rPr>
              <w:t xml:space="preserve">5 </w:t>
            </w:r>
            <w:bookmarkEnd w:id="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В001_ГолНД"/>
            <w:r>
              <w:rPr>
                <w:sz w:val="20"/>
                <w:szCs w:val="20"/>
              </w:rPr>
              <w:t>0</w:t>
            </w:r>
            <w:bookmarkEnd w:id="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В001_ГолНеГолосИзЗарег"/>
            <w:r>
              <w:rPr>
                <w:sz w:val="20"/>
                <w:szCs w:val="20"/>
              </w:rPr>
              <w:t>0</w:t>
            </w:r>
            <w:bookmarkEnd w:id="1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25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bookmarkStart w:id="11" w:name="В1вопрос"/>
      <w:bookmarkEnd w:id="11"/>
      <w:r>
        <w:rPr>
          <w:b/>
          <w:color w:val="000000"/>
        </w:rPr>
        <w:tab/>
        <w:tab/>
        <w:t xml:space="preserve">Принято решение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bookmarkStart w:id="12" w:name="_Hlk121997016"/>
      <w:bookmarkEnd w:id="12"/>
      <w:r>
        <w:rPr>
          <w:b/>
        </w:rPr>
        <w:t>Увеличить уставный капитал Общества путем размещения дополнительных акций (в пределах объявленных акций) на следующих условиях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вид, категория (тип) размещаемых ценных бумаг: акции обыкновенные (далее – акции)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количество размещаемых акций: 3 830 (Три тысячи восемьсот тридцать) штук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номинальная стоимость размещаемых акций: 611 (Шестьсот одиннадцать) рублей каждая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способ размещения акций: закрытая подписка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круг лиц, среди которых предполагается осуществить размещение акций: Акционерное общество «Фабрика «Русский шоколад» (ОГРН 1077746717674)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цена размещения акций: 37 655 (Тридцать семь тысяч шестьсот пятьдесят пять) рублей 92 копейки за одну акцию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цена размещения акций лицам, имеющим преимущественное право приобретения размещаемых дополнительных акций: 37 655 (Тридцать семь тысяч шестьсот пятьдесят пять) рублей 92 копейки за одну ак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а оплаты размещаемых акций: денежными средствами в рублях Российской Федерации и/или неденежными средствами в виде имущества в количестве 173 (Сто семьдесят три) единицы оборудования, принадлежащих Акционерному обществу «Фабрика «Русский шоколад» (ОГРН 1077746717674), а имен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9"/>
        <w:gridCol w:w="6010"/>
        <w:gridCol w:w="1678"/>
      </w:tblGrid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Инвентарный номе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Завод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номер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2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лавления брака 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4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8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с мешалкой и обогревом 6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8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с мешалкой и обогревом 6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9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МСТ 1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олучения пористого шоколада Е-5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871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43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450 кг (переплавка массы ёмкость №15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7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N 181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для хранения шоколада №51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для хранения шоколада №50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7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5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GV 425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5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 58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изонтальная упаковочная машина ZEPHY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365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для хранения шоколада №52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ллодетектор GLS 1600/75/100/28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16138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82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5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V 423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/404193 VJ 2360 маркир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65005DWD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/404193 VJ 2360 маркир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8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измерительное устройство ССК5900-2К-ВР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485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ливочная установка Bindler, SKHED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12.12.101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лавления шоколадного сырья в комплекте с кантователем ВАВ-2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8/97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аковочная машина 1/100г в бандероль SC3-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2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MSV-3000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5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есительная установка Mondomix G-75 (АР-0025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ливочная головка пористого шоколада МК-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ы с обогревом из нержавеющей стали ДУ 50 Bindl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у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90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ы с обогревом из нержавеющей стали ДУ 80 Bindl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у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ристаллизатор статический HE 9.0/2.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8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борник для шоколадой массы №2 CR 08 ZH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борник для шоколадой массы №1 CR 08 ZH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пособление для взвешивания ингредиентов KF12-2CR/800/2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1750001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подачи ингредиентов (Загрузочная воронка с 2-мя ленточными транспортерами с гофробортом)SDA4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серное устройство для смешивания ингредиентов. Дезинтегратор (агрегат вмешивания орехов в шоколадную массу) NM-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холодильная установка для темперирующей машины Weco 6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8210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ойлер (закрытый регулятор температуры воды ) Teco TW 8.25.14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55850997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йлер (закрытый регулятор температуры воды ) Teco TW400.4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756 1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лавления шоколадного сырья ВАВ-2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9/9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MSV-6000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18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91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для шоколада с наполнителем TR - 2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9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ильная установка для охлаждающего туннеля линииWeco 340L (№ 1810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5591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3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-аппликатор VJ9550, 76мм., левосторон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лазерный VJ 334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6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ытый регулятор температуры воды смесительной установки Mondomix (Кулер) C16.1-2T-MJA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0757-0982260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7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лик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 \н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яжимый роликовый транспортер GTL 3/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 \н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07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яжимый роликовый транспортер GTL 3/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 \н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450 кг (плавление жиров) в комплекте с подъёмником-кантователем (емкость №3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8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31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кировщик мод.210 правый с фотодатчико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810412340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ейщик коробов SM-11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94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1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Daline PTE - 3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20-208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1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4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2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аковочная машина 1/100г в бандероль SC3-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20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ямоотопительный котел для темперирующей машины темного шоколада РТЕ-3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/н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3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7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 массовый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V=10 куб.м. (танк №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2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вильная нержавеющая печь 1,5т (для плавления дезодорированного какао-масла) (емкость №40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РТЕ-22 №1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8) 30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64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Емкость для плавления шоколадной массы (для накопления карамельной массы) ("Schneider"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отопительный водогрейный РТЕ (№11) 30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5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19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ильная печь нержавеющая 3 т. (для плавления жира) (емкость №39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РТЕ-60 (№7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хранения какао тертого 4 куб.м. (емкость №14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21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лавления какао-тертого СВ-5000 (для привозного какао тертого) (емкость №3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115/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12) 60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обилка какао тертого ЕВ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мельница для сахара (№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2 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кер для сахарной пудры с мешалкой, системой фильтрации и разгрузочным шнеком (№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для сахарной пудры 5 м*0,2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хранения какао-тертого с мешалкой (емкость №29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 шиберный какао-тёр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прямоотопительный РТЕ22 VPTE007 (серийный №35687) (№4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8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опитель какао-масла с мешалкой (емкость №30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3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13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евой выходной смеситель на тензодатчиках (№1) в комплекте с продуктопроводами с рубашкой водообогрева из нержавеющей стали ДУ 80 и ДУ 50, с фитингами и запорной арматурой, в комплекте с щитом управ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83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6м*0,25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с металлической лентой № 1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№ 18, 6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9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ьница/пятивалковая (ОС-000697) г.в. 1999 (№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5919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№ 20, 6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№ 21, 4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наклонный №19, 8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риготовления шоколадной массы 6т (конш №4), 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9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4 на 3) № 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нержавеющий 6т. "FRISSE" (конш №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436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ообменник коншей №3 и №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котел РТЕ 37 (№5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3 на 2) № 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№2, 6 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1) 9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08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(танк №4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(танк №5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3) 30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2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верт.V10мк с перемешивающим устройством (танк №8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124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уар для созревания сливок (танк №9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(танк №1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126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отопительный водогрейный РТЕ (№13) 60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отопительный водогрейный РТЕ (№10) 30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13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мельница для сахара (№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0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кер для сахарной пудры с мешалкой, системой фильтрации и разгрузочным шнеком №1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для сахарной пудры, 8 м*0,25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6 м*0,25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 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ия №2 по изготовлению шоколадной массы (смеситель №2) в комплекте с винтовыми конвейерами и ленточными транспортерами (№6,9-1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67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ца пятивалковая №3 2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ьница пятивалковая №4 1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194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/б/н(АР-0016) (конш №5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1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6 на 4) № 1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4 на 9) № 1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№9, 3 т, 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2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№ 10, 10 куб.м (танк №10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5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9) 30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66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/б/н(АР-0017) (конш №6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42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№ 12, Емкость V=10 куб.м (танк №1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6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№ 13, Емкость V=10 куб.м (танк №1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0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риготовления шоколадной массы 3т (конш №8).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11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лавления шоколадной массы (конш №7).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10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в комплекте с котлом электрическим РТЕ (№14) 37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молочного жира (емкость№3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1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9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ёл электрический Daline PTE22 (№6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9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ятивалковая мельница №6 2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 из нержавеющей стали с обогрево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8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ая машина ХМВ-ОЖ-500А в комплекте с баком 6 куб. м., пластинчатым теплообменником, 7 насосами, шкафом 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9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аковочная машина 1/200г (конверт) C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212059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уйный Linx4900S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A46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6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еевая станция MESA 4, на 2 шл./пис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2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брака с кантователем , FRISSE с насосом массовым P3 (ЗБ-06.00009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2 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9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для шоколада с добавлениями (цельн.фундук, миндаль) TR 1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0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совый трубопровод для отлива глазури на линии "Аастед"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7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регат электронасосный шиберный АНШ 6/5 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овщик коробов автом.правый А2-CF-F4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3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ейщик коробов А2-СS-SM1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Logamax E213-3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2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уйный маркировочный. Linx 4900SS с фото и ск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уйный LINK 4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5800 с одной печатающей головко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5800 с одной печатающей головко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/36415 VJ 2361 маркир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6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из черного металла для хранения шоколадной массы 10 тыс.л. №20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7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из черного металла для хранения шоколадной массы 6 тонн №28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9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. 12М5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0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12М9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4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13М2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1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ы с рубашкойводообогрева из нержавеющей стали ДУ 80 и ДУ 50, с фитингами и запорной арматуро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Logamax E213-3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9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 массовы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9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-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9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начинки с мешалкой и обогревом (2,8т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с мешалкой и обогревом для хранения шоколадной массы НЦВ-ТРХ-П-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с мешалкой и обогревом для хранения шоколадной массы НЦВ-ТРХ-П-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1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2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 с обогревом из нержавеющей стали Ду 5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 с обогревом из нержавеющей стали Ду 8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/или неденежными средствами в виде исключительных прав на объекты интеллектуальной собственности в виде 161 (Сто шестьдесят один) товарного знака, принадлежащих Акционерному обществу «Фабрика «Русский шоколад» (ОГРН 1077746717674), а имен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6379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омер свиде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аименование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2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188275 Обозначение Русский шоколад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7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4974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3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56348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415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 о свид. № 27415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56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8156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84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8184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56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я семья св.32756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56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я Семья (комбин.) св.32756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63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Kremlin Wall" св.28637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14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Felicita" свид.16314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317/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Mega Drive" свид. 133317/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63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Абракадабра" св.26763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7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"</w:t>
            </w:r>
            <w:r>
              <w:rPr>
                <w:color w:val="000000"/>
                <w:sz w:val="18"/>
                <w:szCs w:val="18"/>
              </w:rPr>
              <w:t>Ар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у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Art Nouveau)" </w:t>
            </w:r>
            <w:r>
              <w:rPr>
                <w:color w:val="000000"/>
                <w:sz w:val="18"/>
                <w:szCs w:val="18"/>
              </w:rPr>
              <w:t>с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25170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22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Башня" св.23322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1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Взбодрись" св.2731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79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Всё будет хорошо" св.2279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09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Драйв" св.30609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42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Дружок" свид.15842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67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Желание" свид.15367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97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История любви" №211977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8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арнавал" свид.16589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0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ис" св.23604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8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олокольня" св.23380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8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отик" св.23380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5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Любовь" №208557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189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Мяч" св.321891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46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Наша страна" св.28546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1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Ничто не заменит русский шоколад" св.28914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7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Ням-ням" св.23475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99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Полярная экспедиция" св.28999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08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Преображение №215086" св.21508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86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Рождество" св.25886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07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Роскошь" св.261072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22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Русская живопись" свид.18622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5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евер" №213550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0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казочный карнавал" св.18809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2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Террика" св.29025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97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Тра-ля-ля" св.24197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7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Феличита" св.25170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11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Хорошая компания" №215111 св.21511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30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Хорошая традиция" св.26309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7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окоград" св.25870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44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околад, покоряющий сердца" св.23144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279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окомания" св.26279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61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турманский" св.29610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21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ARTE св.47421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21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STILE св.47421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88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FRUTTA свид.468854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3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GELATO св.49034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81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FELICITA CIOCCOLATA св.4681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7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Vivi con свид.479775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6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AVE AMICI свид.474600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SOLE E CIELO свид.474375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3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Mare e Cielo свид.470439 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BELLA NATURA свид.474376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68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FASHIONISTA св.47268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26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CON STILE свид.№48626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MODA DI VITA свид. 47437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562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PRIMO AMORE св.48562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Amore Eterno свид.470440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4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Libertina свид.47044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Viva la notte" свид.47437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6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FORZA D ANIMA" свид.47269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562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Primo Amore св.48562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4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Bella Natura свид.47044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78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Moda di vita свид.47978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78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Carnevale свид.47978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8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Viva la notte свид.47438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742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FORZA D ANIMA свид. 47742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88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TORRONFETTA свид.50688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МОМЕНТЫ СЧАСТЬЯ св.49005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ДИСКОТЕКА св.4884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8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FELICITA TORRONE свид.50987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37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PASSIONE DI SOLE св.49037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6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Солнечная страсть св.48846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6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CITTA DEL PISTACCHIO батончики св.48846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9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ГОРОД ФИСТАШЕК свид.51198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Иконка ТЗ "FELICATA" для 3х SKU шоколадных батончиков св.48847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44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CAFFE A LETTO батончики св.49444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4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SERATA DI LAMPONE св.49444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7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TRAMONTO AL LAMPONE батончики св.490076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7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PALLONCINO св.490073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8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DISCOTECA св.488484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533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СОБЕРИ СВОЕ СЧАСТЬЕ свид.475333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68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жение ТЗ FELICITA (черная надпись) свид. 47685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59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жение ТЗ FELICITA заявка 2011736981 (прозрачная надпись) свид.474599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91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Цитрус в огне св.52691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8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ДИСКОТЕКА 80-х св.48848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74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Дискотека 80-х (этикетка) св.52749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64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котека 80-х (леденцы логотип изображение) свид.49964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3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почувствовать себя звездой свид.51230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3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беззаботное лето свид.512304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FORZA D`ANIMA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70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VIVA LA NOTTE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8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9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MODA DI VITA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90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9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BELLA NATURA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91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8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CIOCCOLATO CARNEVALE свид.482984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8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зображе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ELICITA CIOCCOLATO PRIMO AMORE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85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13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Veloce свид.512136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влюбиться свид.509948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228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(классы 08,14,24,25,39,41) св.53228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81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лучайное счастье свид.50681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3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знать, что дома тебя всегда ждут свид.51230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весна на подоконнике свид.50994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поймать мгновение свид.50994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решиться на поступок свид.50994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91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миллион открытых дорог впереди св.52691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43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ARCOBALENO свид.51743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955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"FELICITA Vermiglio" св.58955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"Живи счастливыми моментами" св.49005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204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Есть шоколад счастья" св.532042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42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Torronfetta" свид.51742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955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Blu Notte св.589558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71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зк 167370-07 ОТКРОЙ СОЧНЫЙ ВКУС св.54071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6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лагаемые счастья" св.52465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2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ое обозначение ТЗ FELICITA AGRUME NELFUOCO св.54125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763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ELICITA Arcobaleno Blu Notte </w:t>
            </w:r>
            <w:r>
              <w:rPr>
                <w:color w:val="000000"/>
                <w:sz w:val="18"/>
                <w:szCs w:val="18"/>
              </w:rPr>
              <w:t>с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52763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219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частье ловить мгновения !" св.532199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01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LUMINOSO св.590019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420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 Счастье поддаться соблазну!" св.534207 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4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 Time св.555457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42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ШОКОЛАД св.555426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8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Felicita PALLONCINO св.584846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1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Ощути вкус счастливых моментов с шоколадом Fеlicita" св.565189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19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Вкусные моменты счастья" св.565190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726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Счастливые моменты вкуснее с шоколадом Fеlicita" св.56726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19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Счастливые моменты в каждом кусочке" св.56519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623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Котик" св.586233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70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ое обозначение "РУССКИЙ ШОКОЛАД" св-во 53770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402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Русский шоколад св.60402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71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ливые моменты св.615716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158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GUNA DE CHOCOLATE </w:t>
            </w:r>
            <w:r>
              <w:rPr>
                <w:color w:val="000000"/>
                <w:sz w:val="18"/>
                <w:szCs w:val="18"/>
              </w:rPr>
              <w:t>с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64158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158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РУССКИЙ ШОКОЛАД (иконка) св.64158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75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TOP MIX св.65755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IX FOR YOU св.65545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6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AKE YOUR MIX св.65546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5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STAY UP св.65545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5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CHEER UP св.65545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89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Soufletto св.65897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75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FRUTOFFEE св.65755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3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YASNO" св. 667356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81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НОВОГОДНЕЕ ЖЕЛАНИЕ св.69818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1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ICITA CHOCONOLAS св.68919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19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Toffee d Oro св.68919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58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CHOLOLATINAS св.68585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8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AKE YOUR DAY св.68780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86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КОТИК св.69786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86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КОТИК св.69786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44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MEGA DRIVE св.70644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83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IX IT св.73839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884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амель в огне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885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OR YOUR MOUTH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959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CHOCOLATINAS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CHOCOLATINAS Uniconf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36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ГА ДРАЙВ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36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GA DRIVE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257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GA DRIVE С ТОБОЙ В ЛЮБЫХ ПРИКЛЮЧЕНИЯХ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55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GA DRIVE ENERGY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839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ЫСТРАЯ ЗАРЯДКА С MEGA DRIVE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37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ьми! Зарядись с Mega Drive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БП-0008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45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FELICITA Россия </w:t>
            </w:r>
          </w:p>
        </w:tc>
      </w:tr>
    </w:tbl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ab/>
        <w:tab/>
        <w:tab/>
        <w:t>С.М. Носенко</w:t>
        <w:tab/>
        <w:tab/>
        <w:tab/>
        <w:tab/>
        <w:tab/>
        <w:tab/>
        <w:tab/>
        <w:t xml:space="preserve">       </w:t>
        <w:tab/>
      </w:r>
      <w:r>
        <w:rPr>
          <w:b/>
          <w:lang w:val="en-US" w:eastAsia="en-US"/>
        </w:rPr>
        <w:t xml:space="preserve"> </w:t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/>
      </w:pPr>
      <w:r>
        <w:rPr>
          <w:b/>
        </w:rPr>
        <w:t>Секретарь собрания</w:t>
        <w:tab/>
        <w:tab/>
        <w:tab/>
        <w:tab/>
        <w:tab/>
        <w:tab/>
        <w:tab/>
        <w:tab/>
        <w:t>А</w:t>
      </w:r>
      <w:r>
        <w:rPr>
          <w:b/>
          <w:lang w:val="en-US" w:eastAsia="en-US"/>
        </w:rPr>
        <w:t>.А. Харин</w:t>
      </w:r>
      <w:r>
        <w:rPr>
          <w:b/>
        </w:rPr>
        <w:tab/>
        <w:tab/>
        <w:tab/>
        <w:tab/>
        <w:tab/>
        <w:tab/>
        <w:tab/>
        <w:t xml:space="preserve">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292" w:firstLine="709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2" w:firstLine="900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i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i/>
      <w:sz w:val="24"/>
      <w:szCs w:val="24"/>
      <w:lang w:val="en-US" w:eastAsia="en-US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9">
    <w:name w:val="Заголовок 9 Знак"/>
    <w:qFormat/>
    <w:rPr>
      <w:b/>
      <w:i/>
      <w:sz w:val="22"/>
      <w:szCs w:val="24"/>
      <w:lang w:val="en-US" w:eastAsia="en-US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b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3"/>
      <w:szCs w:val="24"/>
    </w:rPr>
  </w:style>
  <w:style w:type="character" w:styleId="32">
    <w:name w:val="Основной текст 3 Знак"/>
    <w:qFormat/>
    <w:rPr>
      <w:i/>
      <w:sz w:val="17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8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292" w:firstLine="709"/>
      <w:jc w:val="both"/>
      <w:textAlignment w:val="baseline"/>
    </w:pPr>
    <w:rPr>
      <w:b/>
      <w:sz w:val="20"/>
      <w:szCs w:val="20"/>
    </w:rPr>
  </w:style>
  <w:style w:type="paragraph" w:styleId="12">
    <w:name w:val="Ñòèëü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222" w:right="2160" w:hanging="0"/>
      <w:jc w:val="center"/>
    </w:pPr>
    <w:rPr>
      <w:b/>
      <w:color w:val="000000"/>
      <w:spacing w:val="-10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1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1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5">
    <w:name w:val="Основной текст 2"/>
    <w:basedOn w:val="Normal"/>
    <w:qFormat/>
    <w:pPr>
      <w:jc w:val="center"/>
    </w:pPr>
    <w:rPr>
      <w:b/>
      <w:sz w:val="23"/>
    </w:rPr>
  </w:style>
  <w:style w:type="paragraph" w:styleId="Noeeu11">
    <w:name w:val="Noeeu1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/>
  </w:style>
  <w:style w:type="paragraph" w:styleId="34">
    <w:name w:val="Основной текст 3"/>
    <w:basedOn w:val="Normal"/>
    <w:qFormat/>
    <w:pPr>
      <w:widowControl w:val="false"/>
      <w:spacing w:lineRule="auto" w:line="300"/>
      <w:jc w:val="both"/>
    </w:pPr>
    <w:rPr>
      <w:i/>
      <w:sz w:val="17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426"/>
      <w:jc w:val="both"/>
    </w:pPr>
    <w:rPr>
      <w:sz w:val="18"/>
      <w:szCs w:val="18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9:00Z</dcterms:created>
  <dc:creator>.</dc:creator>
  <dc:description/>
  <cp:keywords/>
  <dc:language>en-US</dc:language>
  <cp:lastModifiedBy>Елисеев Денис Сергеевич</cp:lastModifiedBy>
  <cp:lastPrinted>2024-09-17T10:51:00Z</cp:lastPrinted>
  <dcterms:modified xsi:type="dcterms:W3CDTF">2024-09-17T08:07:00Z</dcterms:modified>
  <cp:revision>6</cp:revision>
  <dc:subject/>
  <dc:title>ПРОТОКОЛ</dc:title>
</cp:coreProperties>
</file>