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стоящим Открытое акционерное общество «Воронежская кондитерская фабрика» (далее – Общество) в соответствии с п. 1.1 ст. 81 ФЗ от 26.12.1995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u w:val="single"/>
          <w:lang w:eastAsia="ru-RU"/>
        </w:rPr>
        <w:t>Договор на поставку кондитерских изделий.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u w:val="single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АО «Воронежская кондитерская фабрика» (Поставщик),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АО «ТКФ «Ясная Поляна» (Покупатель).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u w:val="single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ab/>
      </w:r>
      <w:r>
        <w:rPr>
          <w:rFonts w:cs="Times New Roman;Times New Roman" w:ascii="Times New Roman;Times New Roman" w:hAnsi="Times New Roman;Times New Roman"/>
          <w:color w:val="000000"/>
          <w:u w:val="single"/>
        </w:rPr>
        <w:t>Предмет Сделк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Поставщик обязуется поставить кондитерские изделия (далее- продукция), а Покупатель принять и оплатить их в порядке и на условиях, определенных в Договоре, а также в спецификациях к нему. Спецификации являются неотъемлемыми частями  Догово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u w:val="single"/>
          <w:lang w:eastAsia="ru-RU"/>
        </w:rPr>
        <w:t>Цена Сделк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Общая сумма Договора определяется путем суммирования стоимости продукции, отгруженной и оплаченной по каждой  товарно – транспортной накладной и не должна превышать 30 000 000 (тридцать миллионов) рублей.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u w:val="single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</w:rPr>
        <w:t>Договор вступает в силу с даты его подписания и действует в течение одного года с даты заключения с правом пролонгации. В случае если ни одна сторона не заявит другой стороне о прекращении действия Договора не позднее, чем за 15 (пятнадцать) календарных дней до даты истечения срока Договора, Договор считается продленным на каждый последующий 1 (один) календарный год на тех же условиях.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u w:val="single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19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 Георгий Александро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андр Юр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ей Юр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вкин Денис Владимиро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н Алексей Анатольевич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нимают должности в органах управления управляющей организации                ОАО «ТКФ «Ясная Поляна».</w:t>
            </w:r>
          </w:p>
        </w:tc>
      </w:tr>
      <w:tr>
        <w:trPr>
          <w:trHeight w:val="129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u w:val="single"/>
                <w:lang w:eastAsia="ru-RU"/>
              </w:rPr>
              <w:t>Члены Совета директоров Обществ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тров Александр Юр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рин Георгий Александрович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нимают должности в органах управления ОАО «ТКФ «Ясная Поляна».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ОО «Объединенные кондитеры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диноличный исполнительный орган ОАО «ТКФ «Ясная Поляна».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О «Холдинговая компания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О Холдинговая компания «Объединенные кондитеры» является контролирующим лицом ОАО «ТКФ «Ясная Поляна»,  имеющим право прямо распоряжаться более 50 % голосов в высшем органе управления ОАО «ТКФ «Ясная Поляна».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lang w:eastAsia="ru-RU"/>
        </w:rPr>
        <w:t>26.08.2024 г.</w:t>
      </w:r>
    </w:p>
    <w:sectPr>
      <w:footerReference w:type="default" r:id="rId2"/>
      <w:type w:val="nextPage"/>
      <w:pgSz w:w="11906" w:h="16838"/>
      <w:pgMar w:left="1276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;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paragraph" w:styleId="Style18">
    <w:name w:val="Готовый"/>
    <w:basedOn w:val="Normal"/>
    <w:qFormat/>
    <w:pPr/>
    <w:rPr>
      <w:rFonts w:ascii="Courier New" w:hAnsi="Courier New" w:eastAsia="Times New Roman;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overflowPunct w:val="false"/>
      <w:autoSpaceDE w:val="false"/>
      <w:ind w:left="720" w:firstLine="720"/>
      <w:jc w:val="both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Times New Roman;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32:00Z</dcterms:created>
  <dc:creator>ad0120</dc:creator>
  <dc:description/>
  <cp:keywords/>
  <dc:language>en-US</dc:language>
  <cp:lastModifiedBy>Демьянова Маргарита Валерьевна</cp:lastModifiedBy>
  <dcterms:modified xsi:type="dcterms:W3CDTF">2024-08-26T06:18:00Z</dcterms:modified>
  <cp:revision>10</cp:revision>
  <dc:subject/>
  <dc:title/>
</cp:coreProperties>
</file>