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годовом общем собрании акционеров</w:t>
      </w:r>
    </w:p>
    <w:tbl>
      <w:tblPr>
        <w:tblW w:w="10490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в7вопрос_текст"/>
            <w:bookmarkEnd w:id="0"/>
            <w:r>
              <w:rPr/>
              <w:t>Полное наименование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lang w:val="ru-RU" w:eastAsia="ru-RU"/>
              </w:rPr>
              <w:t>Российская Федерация, 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ид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голосов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Соб_СписокДатаМесяцНазв"/>
            <w:r>
              <w:rPr>
                <w:b/>
              </w:rPr>
              <w:t>27 мая 2024</w:t>
            </w:r>
            <w:bookmarkEnd w:id="1"/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Соб_ПроведДатаМесяцНазв"/>
            <w:r>
              <w:rPr>
                <w:b/>
              </w:rPr>
              <w:t>20 июня 2024</w:t>
            </w:r>
            <w:bookmarkEnd w:id="2"/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цо, подтвердившие принятие решений собранием (регистратор, осуществляющий функции счетной комиссии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78, г. Москва, Орликов пер., д. 5, стр.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олномоченные регистратором лиц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аева Татьяна Тихо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доверенность № 22-43 от 25 апреля 2022 г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седател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лексей Юр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кретар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Андрей Анатол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составления протокола общего собрания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 июня 2024 г.</w:t>
            </w:r>
          </w:p>
        </w:tc>
      </w:tr>
    </w:tbl>
    <w:p>
      <w:pPr>
        <w:pStyle w:val="Normal"/>
        <w:ind w:right="-144" w:hanging="0"/>
        <w:jc w:val="both"/>
        <w:rPr>
          <w:i/>
          <w:i/>
        </w:rPr>
      </w:pPr>
      <w:r>
        <w:rPr>
          <w:i/>
        </w:rPr>
        <w:t xml:space="preserve">В настоящем Отчете об итогах голосования на годовом общем собрании акционеров используется следующий термин: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>Положение – Положение Банка России "Об общих собраниях акционеров" от 16.11.2018 г. № 660-П</w:t>
      </w:r>
    </w:p>
    <w:p>
      <w:pPr>
        <w:pStyle w:val="Normal"/>
        <w:ind w:firstLine="568"/>
        <w:jc w:val="both"/>
        <w:rPr/>
      </w:pPr>
      <w:r>
        <w:rPr/>
        <w:t>Председательствующий на годовом общем собрании акционеров Петров А.Ю. назначил секретарем годового общего собрания акционеров Романова А.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Утверждение годового отчета Общества за 2023 год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 xml:space="preserve">Утверждение годовой бухгалтерской (финансовой) отчетности Общества за 2023 год. 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Распределение прибыли Общества, в том числе выплата (объявление) дивидендов, по результатам 2023 финансового год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Избрание Совета директоров Обществ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Избрание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lang w:val="ru-RU"/>
        </w:rPr>
      </w:pPr>
      <w:r>
        <w:rPr>
          <w:bCs/>
        </w:rPr>
        <w:t xml:space="preserve">Итоги голосования </w:t>
      </w:r>
      <w:r>
        <w:rPr>
          <w:bCs/>
          <w:lang w:val="ru-RU"/>
        </w:rPr>
        <w:t>п</w:t>
      </w:r>
      <w:r>
        <w:rPr/>
        <w:t>о вопрос</w:t>
      </w:r>
      <w:r>
        <w:rPr>
          <w:lang w:val="ru-RU"/>
        </w:rPr>
        <w:t>ам</w:t>
      </w:r>
      <w:r>
        <w:rPr/>
        <w:t xml:space="preserve"> повестки дня </w:t>
      </w:r>
      <w:r>
        <w:rPr>
          <w:bCs/>
        </w:rPr>
        <w:t>и принятые решения:</w:t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1.</w:t>
      </w:r>
      <w:r>
        <w:rPr/>
        <w:t xml:space="preserve"> «Утверждение годового отчета Общества за 2023 год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" w:name="В001_ГолВсегоСписок0"/>
            <w:r>
              <w:rPr/>
              <w:t>4 945 384</w:t>
            </w:r>
            <w:bookmarkEnd w:id="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4" w:name="В001_ГолВсегоКворум"/>
            <w:r>
              <w:rPr/>
              <w:t>4 945 384</w:t>
            </w:r>
            <w:bookmarkEnd w:id="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" w:name="В001_ГолЗарегУчит"/>
            <w:r>
              <w:rPr>
                <w:b/>
              </w:rPr>
              <w:t>4 828 040</w:t>
            </w:r>
            <w:bookmarkEnd w:id="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7" w:name="В001_КворумТекстФ"/>
            <w:r>
              <w:rPr>
                <w:b/>
              </w:rPr>
              <w:t>ИМЕЕТСЯ</w:t>
            </w:r>
            <w:bookmarkEnd w:id="7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8" w:name="В001_ПроцГолЗарег"/>
            <w:r>
              <w:rPr>
                <w:b/>
                <w:lang w:val="en-US"/>
              </w:rPr>
              <w:t>97.6272</w:t>
            </w:r>
            <w:bookmarkEnd w:id="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9" w:name="В001_ГолЗА"/>
            <w:r>
              <w:rPr>
                <w:b/>
              </w:rPr>
              <w:t>4 828 040</w:t>
            </w:r>
            <w:bookmarkEnd w:id="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10" w:name="В001_ПроцГолЗА"/>
            <w:r>
              <w:rPr>
                <w:sz w:val="16"/>
                <w:szCs w:val="16"/>
              </w:rPr>
              <w:t>100.0000</w:t>
            </w:r>
            <w:bookmarkEnd w:id="1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11" w:name="В001_ГолПР"/>
            <w:r>
              <w:rPr/>
              <w:t>0</w:t>
            </w:r>
            <w:bookmarkEnd w:id="1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В001_ГолВЗ"/>
            <w:r>
              <w:rPr/>
              <w:t>0</w:t>
            </w:r>
            <w:bookmarkEnd w:id="1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В001_ГолНД"/>
            <w:r>
              <w:rPr/>
              <w:t>0</w:t>
            </w:r>
            <w:bookmarkEnd w:id="1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В001_ГолНеГолосИзЗарег"/>
            <w:r>
              <w:rPr/>
              <w:t>0</w:t>
            </w:r>
            <w:bookmarkEnd w:id="1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годовой отчет Общества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2.</w:t>
      </w:r>
      <w:r>
        <w:rPr/>
        <w:t xml:space="preserve"> «Утверждение годовой бухгалтерской (финансовой) отчетности Общества за 2023 год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5" w:name="В002_ГолВсегоСписок0"/>
            <w:r>
              <w:rPr/>
              <w:t>4 945 384</w:t>
            </w:r>
            <w:bookmarkEnd w:id="1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6" w:name="В002_ГолВсегоКворум"/>
            <w:r>
              <w:rPr/>
              <w:t>4 945 384</w:t>
            </w:r>
            <w:bookmarkEnd w:id="1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18" w:name="В002_ГолЗарегУчит"/>
            <w:r>
              <w:rPr>
                <w:b/>
              </w:rPr>
              <w:t>4 828 040</w:t>
            </w:r>
            <w:bookmarkEnd w:id="1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9" w:name="В002_КворумТекстФ"/>
            <w:r>
              <w:rPr>
                <w:b/>
              </w:rPr>
              <w:t>ИМЕЕТСЯ</w:t>
            </w:r>
            <w:bookmarkEnd w:id="19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20" w:name="В002_ПроцГолЗарег"/>
            <w:r>
              <w:rPr>
                <w:b/>
                <w:lang w:val="en-US"/>
              </w:rPr>
              <w:t>97.6272</w:t>
            </w:r>
            <w:bookmarkEnd w:id="20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21" w:name="В002_ГолЗА"/>
            <w:r>
              <w:rPr>
                <w:b/>
              </w:rPr>
              <w:t>4 828 040</w:t>
            </w:r>
            <w:bookmarkEnd w:id="21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22" w:name="В002_ПроцГолЗА"/>
            <w:r>
              <w:rPr>
                <w:sz w:val="16"/>
                <w:szCs w:val="16"/>
              </w:rPr>
              <w:t>100.0000</w:t>
            </w:r>
            <w:bookmarkEnd w:id="22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23" w:name="В002_ГолПР"/>
            <w:r>
              <w:rPr/>
              <w:t>0</w:t>
            </w:r>
            <w:bookmarkEnd w:id="2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В002_ГолВЗ"/>
            <w:r>
              <w:rPr/>
              <w:t>0</w:t>
            </w:r>
            <w:bookmarkEnd w:id="2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В002_ГолНД"/>
            <w:r>
              <w:rPr/>
              <w:t>0</w:t>
            </w:r>
            <w:bookmarkEnd w:id="2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В002_ГолНеГолосИзЗарег"/>
            <w:r>
              <w:rPr/>
              <w:t>0</w:t>
            </w:r>
            <w:bookmarkEnd w:id="2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ое решение: Утвердить годовую бухгалтерскую (финансовую) отчетность Общества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3.</w:t>
      </w:r>
      <w:r>
        <w:rPr/>
        <w:t xml:space="preserve"> «Распределение прибыли Общества, в том числе выплата (объявление) дивидендов, по результатам 2023 финансового года».</w:t>
      </w:r>
    </w:p>
    <w:p>
      <w:pPr>
        <w:pStyle w:val="Style19"/>
        <w:ind w:right="-144" w:hanging="0"/>
        <w:jc w:val="both"/>
        <w:rPr>
          <w:b/>
          <w:b/>
        </w:rPr>
      </w:pPr>
      <w:r>
        <w:rPr>
          <w:b/>
        </w:rPr>
        <w:t>Вопрос № 3.1</w:t>
      </w:r>
    </w:p>
    <w:p>
      <w:pPr>
        <w:pStyle w:val="Style1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7" w:name="В003_001_ГолВсегоСписок0"/>
            <w:r>
              <w:rPr/>
              <w:t>4 945 384</w:t>
            </w:r>
            <w:bookmarkEnd w:id="2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8" w:name="В003_001_ГолВсегоКворум"/>
            <w:r>
              <w:rPr/>
              <w:t>4 945 384</w:t>
            </w:r>
            <w:bookmarkEnd w:id="2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" w:name="В003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30" w:name="В003_001_ГолЗарегУчит"/>
            <w:r>
              <w:rPr>
                <w:b/>
              </w:rPr>
              <w:t>4 828 040</w:t>
            </w:r>
            <w:bookmarkEnd w:id="3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31" w:name="В003_001_КворумТекстФ"/>
            <w:r>
              <w:rPr>
                <w:b/>
              </w:rPr>
              <w:t>ИМЕЕТСЯ</w:t>
            </w:r>
            <w:bookmarkEnd w:id="31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32" w:name="В003_001_ПроцГолЗарег"/>
            <w:r>
              <w:rPr>
                <w:b/>
                <w:lang w:val="en-US"/>
              </w:rPr>
              <w:t>97.6272</w:t>
            </w:r>
            <w:bookmarkEnd w:id="32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3" w:name="В003_001_ГолЗА"/>
            <w:r>
              <w:rPr>
                <w:b/>
              </w:rPr>
              <w:t>4 828 040</w:t>
            </w:r>
            <w:bookmarkEnd w:id="33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34" w:name="В003_001_ПроцГолЗА"/>
            <w:r>
              <w:rPr>
                <w:sz w:val="16"/>
                <w:szCs w:val="16"/>
              </w:rPr>
              <w:t>100.0000</w:t>
            </w:r>
            <w:bookmarkEnd w:id="3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5" w:name="В003_001_ГолПР"/>
            <w:r>
              <w:rPr/>
              <w:t>0</w:t>
            </w:r>
            <w:bookmarkEnd w:id="3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В003_001_ГолВЗ"/>
            <w:r>
              <w:rPr/>
              <w:t>0</w:t>
            </w:r>
            <w:bookmarkEnd w:id="3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В003_001_ГолНД"/>
            <w:r>
              <w:rPr/>
              <w:t>0</w:t>
            </w:r>
            <w:bookmarkEnd w:id="3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8" w:name="В003_001_ГолНеГолосИзЗарег"/>
            <w:r>
              <w:rPr/>
              <w:t>0</w:t>
            </w:r>
            <w:bookmarkEnd w:id="3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ить на выплату дивидендов по итогам 2023 финансового года сумму в размере 399 977 105 (Триста девяносто девять миллионов девятьсот семьдесят семь тысяч сто пять) рублей, в том числе: прибыль, полученную в 2023 г. в размере 260 602 863 (Двести шестьдесят миллионов шестьсот две тысячи восемьсот шестьдесят три) рубля 56 копеек, а также часть нераспределенной прибыли прошлых лет в размере 139 374 241 (Сто тридцать девять миллионов триста семьдесят четыре тысячи двести сорок один) рубль 44 копейки.</w:t>
      </w:r>
    </w:p>
    <w:p>
      <w:pPr>
        <w:pStyle w:val="Normal"/>
        <w:jc w:val="both"/>
        <w:rPr/>
      </w:pPr>
      <w:r>
        <w:rPr>
          <w:b/>
        </w:rPr>
        <w:t>Оставшуюся нераспределенную прибыль в размере 1 224 424 150 (Один миллиард двести двадцать четыре миллиона четыреста двадцать четыре тысячи сто пятьдесят) рублей 56 копеек не распределять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-144" w:hanging="0"/>
        <w:jc w:val="both"/>
        <w:rPr>
          <w:b/>
          <w:b/>
        </w:rPr>
      </w:pPr>
      <w:r>
        <w:rPr>
          <w:b/>
        </w:rPr>
        <w:t>Вопрос № 3.2</w:t>
      </w:r>
    </w:p>
    <w:p>
      <w:pPr>
        <w:pStyle w:val="Style1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9" w:name="В003_002_ГолВсегоСписок0"/>
            <w:r>
              <w:rPr/>
              <w:t>4 945 384</w:t>
            </w:r>
            <w:bookmarkEnd w:id="3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40" w:name="В003_002_ГолВсегоКворум"/>
            <w:r>
              <w:rPr/>
              <w:t>4 945 384</w:t>
            </w:r>
            <w:bookmarkEnd w:id="4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1" w:name="В003_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4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42" w:name="В003_002_ГолЗарегУчит"/>
            <w:r>
              <w:rPr>
                <w:b/>
              </w:rPr>
              <w:t>4 828 040</w:t>
            </w:r>
            <w:bookmarkEnd w:id="4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3" w:name="В003_002_КворумТекстФ"/>
            <w:r>
              <w:rPr>
                <w:b/>
              </w:rPr>
              <w:t>ИМЕЕТСЯ</w:t>
            </w:r>
            <w:bookmarkEnd w:id="43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44" w:name="В003_002_ПроцГолЗарег"/>
            <w:r>
              <w:rPr>
                <w:b/>
                <w:lang w:val="en-US"/>
              </w:rPr>
              <w:t>97.6272</w:t>
            </w:r>
            <w:bookmarkEnd w:id="44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45" w:name="В003_002_ГолЗА"/>
            <w:r>
              <w:rPr>
                <w:b/>
              </w:rPr>
              <w:t>4 828 040</w:t>
            </w:r>
            <w:bookmarkEnd w:id="4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6" w:name="В003_002_ПроцГолЗА"/>
            <w:r>
              <w:rPr>
                <w:sz w:val="16"/>
                <w:szCs w:val="16"/>
              </w:rPr>
              <w:t>100.0000</w:t>
            </w:r>
            <w:bookmarkEnd w:id="4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47" w:name="В003_002_ГолПР"/>
            <w:r>
              <w:rPr/>
              <w:t>0</w:t>
            </w:r>
            <w:bookmarkEnd w:id="4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В003_002_ГолВЗ"/>
            <w:r>
              <w:rPr/>
              <w:t>0</w:t>
            </w:r>
            <w:bookmarkEnd w:id="4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В003_002_ГолНД"/>
            <w:r>
              <w:rPr/>
              <w:t>0</w:t>
            </w:r>
            <w:bookmarkEnd w:id="4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В003_002_ГолНеГолосИзЗарег"/>
            <w:r>
              <w:rPr/>
              <w:t>0</w:t>
            </w:r>
            <w:bookmarkEnd w:id="5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латить дивиденды в денежной форме в следующем размер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2 567 (Две тысячи пятьсот шестьдесят семь) рублей 00 копеек на одну привилегированную ак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виденды по итогам 2023 финансового года акционерам - владельцам обыкновенных акций не выплачивать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-144" w:hanging="0"/>
        <w:jc w:val="both"/>
        <w:rPr>
          <w:b/>
          <w:b/>
        </w:rPr>
      </w:pPr>
      <w:r>
        <w:rPr>
          <w:b/>
        </w:rPr>
        <w:t>Вопрос № 3.3</w:t>
      </w:r>
    </w:p>
    <w:p>
      <w:pPr>
        <w:pStyle w:val="Style1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51" w:name="В003_003_ГолВсегоСписок0"/>
            <w:r>
              <w:rPr/>
              <w:t>4 945 384</w:t>
            </w:r>
            <w:bookmarkEnd w:id="5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52" w:name="В003_003_ГолВсегоКворум"/>
            <w:r>
              <w:rPr/>
              <w:t>4 945 384</w:t>
            </w:r>
            <w:bookmarkEnd w:id="5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3" w:name="В003_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5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54" w:name="В003_003_ГолЗарегУчит"/>
            <w:r>
              <w:rPr>
                <w:b/>
              </w:rPr>
              <w:t>4 828 040</w:t>
            </w:r>
            <w:bookmarkEnd w:id="5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55" w:name="В003_003_КворумТекстФ"/>
            <w:r>
              <w:rPr>
                <w:b/>
              </w:rPr>
              <w:t>ИМЕЕТСЯ</w:t>
            </w:r>
            <w:bookmarkEnd w:id="55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56" w:name="В003_003_ПроцГолЗарег"/>
            <w:r>
              <w:rPr>
                <w:b/>
                <w:lang w:val="en-US"/>
              </w:rPr>
              <w:t>97.6272</w:t>
            </w:r>
            <w:bookmarkEnd w:id="5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57" w:name="В003_003_ГолЗА"/>
            <w:r>
              <w:rPr>
                <w:b/>
              </w:rPr>
              <w:t>4 828 040</w:t>
            </w:r>
            <w:bookmarkEnd w:id="5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58" w:name="В003_003_ПроцГолЗА"/>
            <w:r>
              <w:rPr>
                <w:sz w:val="16"/>
                <w:szCs w:val="16"/>
              </w:rPr>
              <w:t>100.0000</w:t>
            </w:r>
            <w:bookmarkEnd w:id="5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9" w:name="В003_003_ГолПР"/>
            <w:r>
              <w:rPr/>
              <w:t>0</w:t>
            </w:r>
            <w:bookmarkEnd w:id="5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В003_003_ГолВЗ"/>
            <w:r>
              <w:rPr/>
              <w:t>0</w:t>
            </w:r>
            <w:bookmarkEnd w:id="6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В003_003_ГолНД"/>
            <w:r>
              <w:rPr/>
              <w:t>0</w:t>
            </w:r>
            <w:bookmarkEnd w:id="6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В003_003_ГолНеГолосИзЗарег"/>
            <w:r>
              <w:rPr/>
              <w:t>0</w:t>
            </w:r>
            <w:bookmarkEnd w:id="6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ринятое решение: Определить «02» июля 2024 г. датой, на которую определяются лица, имеющие право на получение дивидендов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4.</w:t>
      </w:r>
      <w:r>
        <w:rPr/>
        <w:t xml:space="preserve"> «Избрание Совета директоров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63" w:name="В004_ГолВсегоСписок"/>
            <w:r>
              <w:rPr/>
              <w:t>24 726 920</w:t>
            </w:r>
            <w:bookmarkEnd w:id="63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64" w:name="В004_ГолВсегоКворум"/>
            <w:r>
              <w:rPr/>
              <w:t>24 726 920</w:t>
            </w:r>
            <w:bookmarkEnd w:id="6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5" w:name="В004_ГолЗарегУчит"/>
            <w:r>
              <w:rPr>
                <w:b/>
              </w:rPr>
              <w:t>24 140 200</w:t>
            </w:r>
            <w:bookmarkEnd w:id="6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66" w:name="В004_КворумТекстФ"/>
            <w:r>
              <w:rPr>
                <w:b/>
              </w:rPr>
              <w:t>ИМЕЕТСЯ</w:t>
            </w:r>
            <w:bookmarkEnd w:id="6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7" w:name="В004_ПроцГолЗарег"/>
            <w:r>
              <w:rPr>
                <w:b/>
              </w:rPr>
              <w:t>97.6272</w:t>
            </w:r>
            <w:bookmarkEnd w:id="67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bookmarkStart w:id="68" w:name="Таблица_Канд_005_002"/>
      <w:bookmarkEnd w:id="68"/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69" w:name="В005_002_ГолКандРаспр"/>
            <w:r>
              <w:rPr>
                <w:b/>
              </w:rPr>
              <w:t>24 140 200</w:t>
            </w:r>
            <w:bookmarkEnd w:id="6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bookmarkStart w:id="70" w:name="В005_002_ПроцГолКандРаспрОтЗарег"/>
            <w:r>
              <w:rPr>
                <w:sz w:val="16"/>
                <w:szCs w:val="16"/>
              </w:rPr>
              <w:t>100.0000</w:t>
            </w:r>
            <w:bookmarkEnd w:id="7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71" w:name="В005_002_ГолПР"/>
            <w:r>
              <w:rPr/>
              <w:t>0</w:t>
            </w:r>
            <w:bookmarkEnd w:id="7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В005_002_ГолВЗ"/>
            <w:r>
              <w:rPr/>
              <w:t>0</w:t>
            </w:r>
            <w:bookmarkEnd w:id="72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В005_002_ГолНД"/>
            <w:r>
              <w:rPr/>
              <w:t>0</w:t>
            </w:r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74" w:name="В005_002_ГолНеГолосИзЗарег"/>
            <w:r>
              <w:rPr/>
              <w:t>0</w:t>
            </w:r>
            <w:bookmarkEnd w:id="74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75" w:name="В005_002_ГолКандНеРаспр"/>
            <w:r>
              <w:rPr/>
              <w:t>0</w:t>
            </w:r>
            <w:bookmarkEnd w:id="75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40 200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с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ри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членов Совета директоров Общества из следующих кандидатов: Петров Александр Юрьевич, Петров Алексей Юрьевич, Носенко Сергей Михайлович, Харин Алексей Анатольевич, Ирин Георгий Александ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5.</w:t>
      </w:r>
      <w:r>
        <w:rPr/>
        <w:t xml:space="preserve"> «Избрание Ревизионной комиссии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6" w:name="В005_ГолВсегоСписок"/>
            <w:r>
              <w:rPr/>
              <w:t>4 945 384</w:t>
            </w:r>
            <w:bookmarkEnd w:id="76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7" w:name="В005_ГолВсегоКворум"/>
            <w:r>
              <w:rPr/>
              <w:t>4 945 384</w:t>
            </w:r>
            <w:bookmarkEnd w:id="77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78" w:name="В005_ГолЗарегУчит"/>
            <w:r>
              <w:rPr>
                <w:b/>
              </w:rPr>
              <w:t>4 828 040</w:t>
            </w:r>
            <w:bookmarkEnd w:id="78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79" w:name="В005_КворумТекстФ"/>
            <w:r>
              <w:rPr>
                <w:b/>
              </w:rPr>
              <w:t>ИМЕЕТСЯ</w:t>
            </w:r>
            <w:bookmarkEnd w:id="79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80" w:name="В005_ПроцГолЗарег"/>
            <w:r>
              <w:rPr>
                <w:b/>
              </w:rPr>
              <w:t>97.6272</w:t>
            </w:r>
            <w:bookmarkEnd w:id="80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lang w:val="en-US"/>
              </w:rPr>
            </w:pPr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8 04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1" w:name="Таблица_Канд_006"/>
      <w:bookmarkEnd w:id="81"/>
      <w:r>
        <w:rPr>
          <w:b/>
        </w:rPr>
        <w:t>Принятое решение: Избрать Ревизионную комиссию Общества в составе: Глабова Елена Владимировна, Иванов Алексей Владимирович, Шутова Юлия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6.</w:t>
      </w:r>
      <w:r>
        <w:rPr/>
        <w:t xml:space="preserve"> «Утверждение аудитора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82" w:name="В006_ГолВсегоСписок0"/>
            <w:r>
              <w:rPr/>
              <w:t>4 945 384</w:t>
            </w:r>
            <w:bookmarkEnd w:id="8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83" w:name="В006_ГолВсегоКворум"/>
            <w:r>
              <w:rPr/>
              <w:t>4 945 384</w:t>
            </w:r>
            <w:bookmarkEnd w:id="8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4" w:name="В006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85" w:name="В006_ГолЗарегУчит"/>
            <w:r>
              <w:rPr>
                <w:b/>
              </w:rPr>
              <w:t>4 828 040</w:t>
            </w:r>
            <w:bookmarkEnd w:id="8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6" w:name="В006_КворумТекстФ"/>
            <w:r>
              <w:rPr>
                <w:b/>
              </w:rPr>
              <w:t>ИМЕЕТСЯ</w:t>
            </w:r>
            <w:bookmarkEnd w:id="86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87" w:name="В006_ПроцГолЗарег"/>
            <w:r>
              <w:rPr>
                <w:b/>
                <w:lang w:val="en-US"/>
              </w:rPr>
              <w:t>97.6272</w:t>
            </w:r>
            <w:bookmarkEnd w:id="87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88" w:name="В007_ГолЗА"/>
            <w:r>
              <w:rPr>
                <w:b/>
              </w:rPr>
              <w:t>4 828 040</w:t>
            </w:r>
            <w:bookmarkEnd w:id="88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9" w:name="В007_ПроцГолЗА"/>
            <w:r>
              <w:rPr>
                <w:sz w:val="16"/>
                <w:szCs w:val="16"/>
              </w:rPr>
              <w:t>100.0000</w:t>
            </w:r>
            <w:bookmarkEnd w:id="89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90" w:name="В007_ГолПР"/>
            <w:r>
              <w:rPr/>
              <w:t>0</w:t>
            </w:r>
            <w:bookmarkEnd w:id="9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1" w:name="В007_ГолВЗ"/>
            <w:r>
              <w:rPr/>
              <w:t>0</w:t>
            </w:r>
            <w:bookmarkEnd w:id="91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2" w:name="В007_ГолНД"/>
            <w:r>
              <w:rPr/>
              <w:t>0</w:t>
            </w:r>
            <w:bookmarkEnd w:id="92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3" w:name="В007_ГолНеГолосИзЗарег"/>
            <w:r>
              <w:rPr/>
              <w:t>0</w:t>
            </w:r>
            <w:bookmarkEnd w:id="9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ое решение: Утвердить аудитором Общества на 2024 год ЗАО «АУДИТ-КОНСТАНТА».</w:t>
      </w:r>
    </w:p>
    <w:p>
      <w:pPr>
        <w:pStyle w:val="Normal"/>
        <w:widowControl/>
        <w:ind w:right="-7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/>
      </w:pPr>
      <w:r>
        <w:rPr/>
        <w:t>Председатель собрания</w:t>
        <w:tab/>
        <w:tab/>
        <w:tab/>
        <w:tab/>
        <w:tab/>
        <w:tab/>
        <w:t>А.Ю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екретарь собрания</w:t>
        <w:tab/>
        <w:tab/>
        <w:tab/>
        <w:tab/>
        <w:tab/>
        <w:tab/>
        <w:t>А.А. Ром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Знак1"/>
    <w:qFormat/>
    <w:rPr>
      <w:b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6:00Z</dcterms:created>
  <dc:creator>Natasha Kozlova</dc:creator>
  <dc:description/>
  <cp:keywords/>
  <dc:language>en-US</dc:language>
  <cp:lastModifiedBy>Ильичева Светлана Валерьевна</cp:lastModifiedBy>
  <cp:lastPrinted>2017-05-10T15:58:00Z</cp:lastPrinted>
  <dcterms:modified xsi:type="dcterms:W3CDTF">2024-06-24T12:13:00Z</dcterms:modified>
  <cp:revision>10</cp:revision>
  <dc:subject/>
  <dc:title>ПРОТОКОЛ СЧЕТНОЙ КОМИССИИ ОБ ИТОГАХ ГОЛОСОВАНИЯ</dc:title>
</cp:coreProperties>
</file>