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4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етаева Татьяна Тихоновна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нов Александр Викторович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357" w:hanging="357"/>
        <w:jc w:val="both"/>
        <w:rPr/>
      </w:pPr>
      <w:r>
        <w:rPr>
          <w:color w:val="000000"/>
        </w:rPr>
        <w:t>Утверждение годового отчета Общества за 2023 го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Утверждение годовой бухгалтерской (финансовой) отчетности Общества за 2023 год;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О выплате (объявлении) дивиденд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Распределение прибыли и убытков Общества по результатам 2023 год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5.     Избрание Совета директоров Обществ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6.    Избрание Ревизионной комиссии Обществ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    Утверждение аудитора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Председательствующий на годовом общем собрании акционеров Харин А.А. назначил секретарем годового общего собрания акционеров Панова А.В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/>
        <w:t>Первый вопрос повестки дня: Утверждение годового отчета Общества за 2023 год.</w:t>
      </w:r>
    </w:p>
    <w:p>
      <w:pPr>
        <w:pStyle w:val="Normal"/>
        <w:widowControl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 xml:space="preserve">: 1 236 374 (93,7002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твердить годовой отчет Общества за 2023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00" w:leader="none"/>
          <w:tab w:val="left" w:pos="1800" w:leader="none"/>
        </w:tabs>
        <w:ind w:left="720" w:hanging="360"/>
        <w:jc w:val="both"/>
        <w:rPr/>
      </w:pPr>
      <w:r>
        <w:rPr/>
        <w:t>Второй вопрос повестки дня: Утверждение годовой бухгалтерской (финансовой) отчетности Общества за 2023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</w:t>
      </w:r>
      <w:r>
        <w:rPr>
          <w:b/>
          <w:color w:val="000000"/>
        </w:rPr>
        <w:t xml:space="preserve">: </w:t>
      </w:r>
      <w:r>
        <w:rPr>
          <w:b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 xml:space="preserve">1 236 374 (93,7002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</w:t>
      </w:r>
      <w:r>
        <w:rPr>
          <w:b/>
        </w:rPr>
        <w:t>Утвердить годовую бухгалтерскую (финансовую) отчетность Общества за 2023 год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/>
        <w:t>Третий вопрос повестки дня: О выплате (объявлении) дивидендов</w:t>
      </w:r>
      <w:r>
        <w:rPr>
          <w:color w:val="000000"/>
          <w:sz w:val="22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374 (93.7002%).</w:t>
      </w:r>
      <w:r>
        <w:rPr>
          <w:b/>
        </w:rPr>
        <w:t xml:space="preserve">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/>
      </w:pPr>
      <w:r>
        <w:rPr>
          <w:color w:val="000000"/>
          <w:sz w:val="10"/>
          <w:szCs w:val="10"/>
        </w:rPr>
        <w:t xml:space="preserve">                </w:t>
      </w:r>
      <w:r>
        <w:rPr/>
        <w:t xml:space="preserve"> </w:t>
      </w:r>
      <w:r>
        <w:rPr>
          <w:b/>
        </w:rPr>
        <w:t>Не выплачивать дивиденды акционерам Общества по итогам 2023 года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Cs/>
          <w:iCs/>
        </w:rPr>
      </w:pPr>
      <w:r>
        <w:rPr/>
        <w:t>Четвёртый вопрос повестки дня: Распределение прибыли и убытков Общества по результатам 2023 года.</w:t>
      </w:r>
    </w:p>
    <w:p>
      <w:pPr>
        <w:pStyle w:val="Normal"/>
        <w:widowControl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>: 1 236 374 (93.7002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е распределять прибыль Общества по результатам 2023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ятый вопрос повестки дня: Избрание Совета директоров Об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Cs/>
        </w:rPr>
        <w:t xml:space="preserve">      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>5.1. Определение количественного состава Совета директоров Общества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 xml:space="preserve">: 1 236 374 (93.7002%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>5.2. Избрание членов Совета директоров Общества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4.24 Положения № 660-П от 16.11.2018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374 х 5 = 6 181 870 (93.7002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  <w:r>
        <w:rPr>
          <w:b/>
          <w:color w:val="000000"/>
          <w:sz w:val="22"/>
          <w:u w:val="single"/>
        </w:rPr>
        <w:t xml:space="preserve">  </w:t>
      </w:r>
    </w:p>
    <w:p>
      <w:pPr>
        <w:pStyle w:val="Normal"/>
        <w:widowControl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jc w:val="center"/>
        <w:rPr/>
      </w:pPr>
      <w:r>
        <w:rPr/>
        <w:t>Результаты голосования по вопросу повестки дня:</w:t>
      </w:r>
    </w:p>
    <w:tbl>
      <w:tblPr>
        <w:tblW w:w="79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16"/>
      </w:tblGrid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ИО кандидата в Совет директ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Алексей Анатоль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74 </w:t>
            </w:r>
            <w:r>
              <w:rPr/>
              <w:t xml:space="preserve"> 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74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 Алексе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74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Бутко Кирилл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74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Селезнев Серге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74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1 87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Харин Алексей Анатол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Петров Александр Юр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>Петров Алексей Юр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Бутко Кирилл Викторо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>Селезнев Сергей Геннадьевич;</w:t>
      </w:r>
    </w:p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Шестой вопрос повестки дня: Избрание Ревизионной комиссии Общества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>: 1 236 374 (93.7002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Кандидат:</w:t>
      </w:r>
      <w:r>
        <w:rPr>
          <w:b/>
          <w:color w:val="000000"/>
          <w:sz w:val="22"/>
        </w:rPr>
        <w:t xml:space="preserve"> Иванов Алексей Владимирович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</w:rPr>
        <w:t>Кандидат: Глабова Елена Владимиро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 xml:space="preserve">      </w:t>
      </w:r>
      <w:r>
        <w:rPr>
          <w:color w:val="000000"/>
          <w:sz w:val="22"/>
        </w:rPr>
        <w:t>Кандидат:</w:t>
      </w:r>
      <w:r>
        <w:rPr>
          <w:b/>
          <w:color w:val="000000"/>
          <w:sz w:val="22"/>
        </w:rPr>
        <w:t xml:space="preserve"> Шутова Юлия Николае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2"/>
        </w:rPr>
        <w:t xml:space="preserve">         </w:t>
      </w:r>
      <w:r>
        <w:rPr>
          <w:b/>
        </w:rPr>
        <w:t>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1. Иванов Алексей Владимирович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2. Глабова Елена Владимировна</w:t>
        <w:tab/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3. Шутова Юлия Николаевна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</w:tabs>
        <w:ind w:left="720" w:hanging="360"/>
        <w:rPr/>
      </w:pPr>
      <w:r>
        <w:rPr/>
        <w:t>Седьмой вопрос повестки дня: Утверждение аудитора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  <w:bCs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374 (93.7002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color w:val="000000"/>
          <w:sz w:val="22"/>
        </w:rPr>
        <w:t xml:space="preserve"> </w:t>
      </w:r>
      <w:r>
        <w:rPr>
          <w:b/>
        </w:rPr>
        <w:t>Утвердить аудитором Общества на 2024 год ЗАО «АУДИТ-КОНСТА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бщего собрания </w:t>
        <w:tab/>
        <w:tab/>
        <w:tab/>
        <w:tab/>
        <w:tab/>
        <w:t xml:space="preserve">          Харин Алексей Анатоль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Секретарь общего собрания             </w:t>
        <w:tab/>
        <w:t xml:space="preserve">                                                                 Панов Александр Викторович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ОТЧЕТ ОБ ИТОГАХ ГОЛОСОВАНИЯ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на общем собрании акционеров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крытого акционерного общества «Южуралкондитер»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9:00Z</dcterms:created>
  <dc:creator>Питкевич</dc:creator>
  <dc:description/>
  <cp:keywords/>
  <dc:language>en-US</dc:language>
  <cp:lastModifiedBy>Ильичева Светлана Валерьевна</cp:lastModifiedBy>
  <cp:lastPrinted>2021-05-14T14:01:00Z</cp:lastPrinted>
  <dcterms:modified xsi:type="dcterms:W3CDTF">2024-05-20T12:55:00Z</dcterms:modified>
  <cp:revision>3</cp:revision>
  <dc:subject/>
  <dc:title>ПРОТОКОЛ СЧЕТНОЙ КОМИССИИ ОБ ИТОГАХ ГОЛОСОВАНИЯ</dc:title>
</cp:coreProperties>
</file>