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7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протоколу заседания Совета директоров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о Советом директоров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крытого акционерного общества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Тульская кондитерская фабрика «Ясная Поляна»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от «16 » мая 2024 год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крытое акционерное общество «Тульская кондитерская фабрика «Ясная Поляна»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нахождения:</w:t>
      </w:r>
      <w:r>
        <w:rPr>
          <w:sz w:val="22"/>
          <w:szCs w:val="22"/>
        </w:rPr>
        <w:t xml:space="preserve"> г. Тула, Одоевское шоссе, д. 83, ОАО «ТКФ «Ясная Поляна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проведении годового общего собрания акционеров Общес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2"/>
          <w:szCs w:val="22"/>
        </w:rPr>
        <w:t>Уважаемые акционеры!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2"/>
          <w:szCs w:val="22"/>
        </w:rPr>
        <w:t>Открытое акционерное общество «Тульская кондитерская фабрика «Ясная Поляна» (далее – Общество) настоящим сообщает Вам, что Совет директоров Общества принял решение о созыве и проведении годового общего собрания акционеров Общества.</w:t>
      </w:r>
    </w:p>
    <w:p>
      <w:pPr>
        <w:pStyle w:val="Normal"/>
        <w:spacing w:before="0" w:after="120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Форма проведения годового общего собрания акционеров Общества: заочное голосование</w:t>
      </w:r>
      <w:r>
        <w:rPr>
          <w:b/>
          <w:sz w:val="22"/>
          <w:szCs w:val="22"/>
        </w:rPr>
        <w:t>.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Дата окончания приема бюллетеней для голосования</w:t>
      </w:r>
      <w:r>
        <w:rPr>
          <w:b/>
          <w:sz w:val="22"/>
          <w:szCs w:val="22"/>
        </w:rPr>
        <w:t>: 20 июня 2024 года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Категория (типы) акций, владельцы которых имеют право голоса по вопросам повестки дня годового общего собрания акционеров: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акции обыкновенные именные;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 акции привилегированные именные.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Почтовый адрес, по которому могут направляться бюллетени: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101000, г. Москва, а/я 277, ООО «Московский Фондовый Центр».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Дата определения (фиксирования) лиц, имеющих право на участие в годовом общем собрании акционеров: </w:t>
      </w:r>
      <w:r>
        <w:rPr>
          <w:b/>
          <w:bCs/>
          <w:sz w:val="22"/>
          <w:szCs w:val="22"/>
        </w:rPr>
        <w:t>27 мая 2024 года.</w:t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годового общего собрания акционеров Обществ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b/>
          <w:sz w:val="22"/>
          <w:szCs w:val="22"/>
        </w:rPr>
        <w:t>Утверждение годового отчета Общества за 2023 год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Утверждение годовой бухгалтерской (финансовой) отчетности</w:t>
      </w:r>
      <w:r>
        <w:rPr>
          <w:b/>
          <w:sz w:val="20"/>
          <w:szCs w:val="20"/>
        </w:rPr>
        <w:t xml:space="preserve"> </w:t>
      </w:r>
      <w:r>
        <w:rPr>
          <w:b/>
          <w:sz w:val="22"/>
          <w:szCs w:val="22"/>
        </w:rPr>
        <w:t xml:space="preserve">Общества за 2023 год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прибыли Общества, в том числе выплата (объявление) дивидендов, по результатам 2023 финансового го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рание Совета директоров Об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рание Ревизионной комиссии Об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ие аудитора Обществ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Лица, имеющие право на участие в годовом общем собрании акционеров Общества, могут ознакомиться с информацией (материалами), подлежащей предоставлению при подготовке к проведению годового общего собрания акционеров, в течение 20 дней до проведения годового общего собрания акционеров с 10.00 час. до 16.00 час. по адресу: г. Тула, Одоевское шоссе, д. 83, ОАО «ТКФ «Ясная Поляна» или на сайте Общества в информационно-телекоммуникационной сети «Интернет» по адресу: http://www.uniconf.ru/factories/yasnaya-polyana/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иректоров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2"/>
          <w:szCs w:val="22"/>
        </w:rPr>
        <w:t>ОАО «ТКФ «Ясная Поляна</w:t>
      </w:r>
      <w:r>
        <w:rPr>
          <w:b/>
        </w:rPr>
        <w:t>»</w:t>
      </w:r>
    </w:p>
    <w:sectPr>
      <w:type w:val="nextPage"/>
      <w:pgSz w:w="11906" w:h="16838"/>
      <w:pgMar w:left="1080" w:right="74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9:19:00Z</dcterms:created>
  <dc:creator>rsefimov</dc:creator>
  <dc:description/>
  <cp:keywords/>
  <dc:language>en-US</dc:language>
  <cp:lastModifiedBy>Войтенко Елена Александровна</cp:lastModifiedBy>
  <cp:lastPrinted>2014-07-02T16:08:00Z</cp:lastPrinted>
  <dcterms:modified xsi:type="dcterms:W3CDTF">2024-04-27T09:19:00Z</dcterms:modified>
  <cp:revision>2</cp:revision>
  <dc:subject/>
  <dc:title>Утверждено Советом директоров</dc:title>
</cp:coreProperties>
</file>