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кционерного общества  «Сафоновомолоко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9 » мая 2020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Сафоновомолок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г. Сафоново, ул. Кутузова, д.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Акционерное общество «Сафоновомолоко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sz w:val="22"/>
          <w:szCs w:val="22"/>
        </w:rPr>
        <w:t xml:space="preserve"> 101000, г. Москва, а/я 277, ООО «Московский Фондовый Центр»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3 июня 2020 год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30 мая 2020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9 год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9 год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г. Сафоново, ул. Кутузова, д.2 Акционерное общество «Сафоновомолоко» или на сайте Общества в информационно-телекоммуникационной сети «Интернет» по адресу http://www.uniconf.ru/about/for-investors/safonovomoloko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О «Сафоновомолоко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12:00Z</dcterms:created>
  <dc:creator>rsefimov</dc:creator>
  <dc:description/>
  <dc:language>en-US</dc:language>
  <cp:lastModifiedBy>Войтенко Елена Александровна</cp:lastModifiedBy>
  <cp:lastPrinted>2018-04-11T15:08:00Z</cp:lastPrinted>
  <dcterms:modified xsi:type="dcterms:W3CDTF">2020-05-06T11:12:00Z</dcterms:modified>
  <cp:revision>2</cp:revision>
  <dc:subject/>
  <dc:title>Утверждено Советом директоров</dc:title>
</cp:coreProperties>
</file>