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БЩЕГО СОБРАНИЯ</w:t>
      </w:r>
    </w:p>
    <w:p>
      <w:pPr>
        <w:pStyle w:val="Style9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фоновомолоко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6, Смоленская область, Сафоновский район, г. Сафоново, ул. Кутузова, д. 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1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0-01/1 от 11.01.2021)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1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</w:t>
      </w:r>
    </w:p>
    <w:p>
      <w:pPr>
        <w:pStyle w:val="Normal"/>
        <w:jc w:val="both"/>
        <w:rPr/>
      </w:pPr>
      <w:r>
        <w:rPr>
          <w:sz w:val="22"/>
          <w:szCs w:val="22"/>
        </w:rPr>
        <w:t>1.  Утверждение годового отчета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ждение годовой бухгалтерской (финансовой) отчетности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Распределение прибыли Общества, в том числе  выплата (объявление) дивидендов, по результатам 2020 финансов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Избрание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 ВОПРОС: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годовой отчет Общества за 2020 год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годовой отчет Общества за 2020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 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0 год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 решение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19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ИЙ ВОПРОС: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 выплата (объявление) дивидендов, по результатам 2020 финансового года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Формулировка решения: </w:t>
      </w:r>
      <w:r>
        <w:rPr>
          <w:sz w:val="24"/>
          <w:szCs w:val="24"/>
        </w:rPr>
        <w:t>Всю прибыль Общества по итогам 2020 года в размере 2 864 625 (Два миллиона восемьсот шестьдесят четыре тысячи шестьсот двадцать пять) рублей 49 копеек и прибыль прошлых лет в размере 2 111 496 (Два миллиона сто одиннадцать тысяч четыреста девяносто шесть) рублей направить на погашение убытков Общества прошлых ле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итогам 2020 финансового года акционерам - владельцам обыкновенных акций не выплачивать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sz w:val="24"/>
          <w:szCs w:val="24"/>
        </w:rPr>
        <w:t>Всю прибыль Общества по итогам 2020 года в размере 2 864 625 (Два миллиона восемьсот шестьдесят четыре тысячи шестьсот двадцать пять) рублей 49 копеек и прибыль прошлых лет в размере 2 111 496 (Два миллиона сто одиннадцать тысяч четыреста девяносто шесть) рублей направить на погашение убытков Общества прошлых ле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итогам 2020 финансового года акционерам - владельцам обыкновенных акций не выплачивать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ЫЙ  ВОПРОС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кворума: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83 440 </w:t>
      </w:r>
      <w:r>
        <w:rPr>
          <w:b/>
          <w:sz w:val="22"/>
          <w:szCs w:val="22"/>
        </w:rPr>
        <w:t>х 5 = 417 200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 xml:space="preserve">83 440 </w:t>
      </w:r>
      <w:r>
        <w:rPr>
          <w:b/>
          <w:sz w:val="22"/>
          <w:szCs w:val="22"/>
        </w:rPr>
        <w:t>х 5 = 417 200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2 274 </w:t>
      </w:r>
      <w:r>
        <w:rPr>
          <w:b/>
          <w:sz w:val="22"/>
          <w:szCs w:val="22"/>
        </w:rPr>
        <w:t>х 5 = 411 370</w:t>
      </w:r>
      <w:r>
        <w:rPr>
          <w:b/>
          <w:bCs/>
          <w:color w:val="000000"/>
          <w:sz w:val="22"/>
          <w:szCs w:val="22"/>
        </w:rPr>
        <w:t xml:space="preserve"> 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Формулировка решения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вкин Денис Владими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</w:p>
    <w:p>
      <w:pPr>
        <w:pStyle w:val="Normal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але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“З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40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ринятое решение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вкин Денис Владимирович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ЯТЫЙ ВОПРОС: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color w:val="000000"/>
          <w:sz w:val="22"/>
          <w:szCs w:val="22"/>
        </w:rPr>
        <w:t xml:space="preserve"> 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дрин Роман Викто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Алексей Владими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Шутова Юлия Николаевна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Иванов Алексей Владимирович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Шутова Юлия Николаевна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>Принятое реше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ть Ревизионную комиссию Общества в количестве 3 человек из следующих кандида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 Щедрин Роман Викторович;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  Иванов Алексей Владимирович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  Шутова Юлия Николаевна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ШЕСТОЙ  ВОПРО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аудитором Общества на 2021 год ЗАО «АУДИТ-КОНСТАНТА»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аудитором Общества на 2021 год ЗАО «АУДИТ-КОНСТАНТА».</w:t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Председатель Собрания                                                                       Д.В. Ривкин</w:t>
      </w:r>
    </w:p>
    <w:p>
      <w:pPr>
        <w:pStyle w:val="Normal"/>
        <w:widowControl/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Секретарь Собрания                                                                             Е.П. Лопаши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7">
    <w:name w:val="Заголовок 7 Знак"/>
    <w:basedOn w:val="Style7"/>
    <w:qFormat/>
    <w:rPr>
      <w:b/>
      <w:sz w:val="18"/>
    </w:rPr>
  </w:style>
  <w:style w:type="character" w:styleId="8">
    <w:name w:val="Заголовок 8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5:00Z</dcterms:created>
  <dc:creator>Питкевич</dc:creator>
  <dc:description/>
  <cp:keywords/>
  <dc:language>en-US</dc:language>
  <cp:lastModifiedBy>eplopashinova</cp:lastModifiedBy>
  <cp:lastPrinted>2019-05-31T12:31:00Z</cp:lastPrinted>
  <dcterms:modified xsi:type="dcterms:W3CDTF">2021-05-27T08:43:00Z</dcterms:modified>
  <cp:revision>4</cp:revision>
  <dc:subject/>
  <dc:title>ПРОТОКОЛ СЧЕТНОЙ КОМИССИИ ОБ ИТОГАХ ГОЛОСОВАНИЯ</dc:title>
</cp:coreProperties>
</file>