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РОТ ФРОНТ» б/н от «23» мая 2024 г.</w:t>
      </w:r>
    </w:p>
    <w:p>
      <w:pPr>
        <w:pStyle w:val="Heading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кцион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ОАО «РОТ ФРОНТ» (далее – Общество) </w:t>
      </w:r>
      <w:r>
        <w:rPr>
          <w:sz w:val="22"/>
          <w:szCs w:val="22"/>
        </w:rPr>
        <w:t>настоящим сообщает Вам, что Совет директоров Общества принял решение о проведении годового общего собрания акционе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заочное голос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«27» июня 2024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чтовые адреса, по которым направляются заполненные бюллетени для голосования: </w:t>
      </w:r>
      <w:r>
        <w:rPr>
          <w:b/>
          <w:sz w:val="22"/>
          <w:szCs w:val="22"/>
        </w:rPr>
        <w:t>115184, г. Москва, 2-й Новокузнецкий пер., д. 13/15 или 101000, г. Москва, а/я 277, ООО «Московский Фондовый Центр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опросам повестки дня: обыкновенные акции.</w:t>
      </w:r>
    </w:p>
    <w:p>
      <w:pPr>
        <w:pStyle w:val="2"/>
        <w:ind w:firstLine="360"/>
        <w:rPr>
          <w:b/>
          <w:b/>
          <w:szCs w:val="22"/>
        </w:rPr>
      </w:pPr>
      <w:r>
        <w:rPr/>
        <w:t>Дата определения (фиксации) лиц, имеющих право на участие в годовом общем собрании акционеров Общества:</w:t>
      </w:r>
      <w:r>
        <w:rPr>
          <w:szCs w:val="22"/>
        </w:rPr>
        <w:t xml:space="preserve"> </w:t>
      </w:r>
      <w:r>
        <w:rPr>
          <w:b/>
          <w:szCs w:val="22"/>
        </w:rPr>
        <w:t>«03» июня 2024 г.</w:t>
      </w:r>
    </w:p>
    <w:p>
      <w:pPr>
        <w:pStyle w:val="2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>Повестка дня собр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1. Утверждение годового отчета Общества за 2023 г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2. Утверждение годовой бухгалтерской (финансовой) отчетности Общества за 2023 г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3. Распределение прибыли Общества, в том числе выплата (объявление) дивидендов, по результатам 2023 год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брание Совета директоров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брание Ревизионной комиссии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тверждение аудитора Обще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Лица, имеющие право на участие в годовом общем собрании акционеров, имеют право ознакомиться с информацией (материалами) к собранию в течение двадцати дней до даты годового общего собрания акционеров по рабочим дням с 10.00 час. до 15.00 час. по адресу: г. Москва, 2-й Новокузнецкий пер., д. 13/15, приемная ОАО «РОТ ФРОНТ» на сайте Общества по адресу http://www.uniconf.ru/factories/rot-front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Контактные телефоны: (495) 953-41-43, (495) 953-77-30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иректоров ОАО «РОТ ФРОНТ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1:00Z</dcterms:created>
  <dc:creator>.</dc:creator>
  <dc:description/>
  <cp:keywords/>
  <dc:language>en-US</dc:language>
  <cp:lastModifiedBy>Елисеев Денис Сергеевич</cp:lastModifiedBy>
  <cp:lastPrinted>2016-04-28T17:33:00Z</cp:lastPrinted>
  <dcterms:modified xsi:type="dcterms:W3CDTF">2024-04-18T09:52:00Z</dcterms:modified>
  <cp:revision>79</cp:revision>
  <dc:subject/>
  <dc:title>Уведомление о проведении внеочередного общего собрания акционеров</dc:title>
</cp:coreProperties>
</file>