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Советом директор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О "Сафоновомолоко»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(Протокол б/н от «05» декабря 2016 г.)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Акционерное общество «Сафоновомолоко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5506, Смоленская обл., г. Сафоново, ул. Кутузова д. 2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О «Сафоновомолоко» настоящим сообщает Вам, что Совет директоров Общества принял решение о проведении внеочередного общего собрания акционер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внеочередного общего собрания акционеров: заочное голосовани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 </w:t>
      </w:r>
      <w:r>
        <w:rPr>
          <w:b/>
          <w:sz w:val="22"/>
          <w:szCs w:val="22"/>
        </w:rPr>
        <w:t>«10» января 2017 год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очтовые адреса, по которым должны направляться заполненные бюллетени: 101000, г. Москва, а/я 277, ООО «Московский Фондовый Центр» или 215506, Смоленская область, г. Сафоново, ул. Кутузова, д.2, АО «Сафоновомолоко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юллетени, подписанные представителями лиц, включенных в список лиц, имеющих право на участие во внеочередном общем собрании акционеров, действующими на основании доверенностей, должны сопровождаться доверенностями и (или) их надлежащим образом удостоверенными копиями. В случае, если доверенность выдана в порядке передоверия, помимо нее или ее копии представляется также доверенность, на основании которой она выдана, или ее надлежащим образом удостоверенная коп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 составления списка лиц, имеющих право на участие в общем собрании акционеров: </w:t>
      </w:r>
      <w:r>
        <w:rPr>
          <w:b/>
          <w:sz w:val="22"/>
          <w:szCs w:val="22"/>
        </w:rPr>
        <w:t>«17» декабря 2016 года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 увеличении уставного капитала Общества 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на участие во внеочередном общем собрании акционеров, имеют право ознакомиться с информацией (материалами) к собранию в течение двадцати дней до даты внеочередного общего собрания акционеров по рабочим дням с 10.00 час.  до 16.00 час. по адресу: 215506, Смоленская обл., г. Сафоново, ул. Кутузова д. 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 директоров АО «Сафоновомолоко»</w:t>
      </w:r>
    </w:p>
    <w:sectPr>
      <w:type w:val="nextPage"/>
      <w:pgSz w:w="11906" w:h="16838"/>
      <w:pgMar w:left="1260" w:right="746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720"/>
      <w:jc w:val="both"/>
      <w:textAlignment w:val="baseline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3:00Z</dcterms:created>
  <dc:creator>.</dc:creator>
  <dc:description/>
  <cp:keywords/>
  <dc:language>en-US</dc:language>
  <cp:lastModifiedBy>eavoytenko</cp:lastModifiedBy>
  <cp:lastPrinted>2015-05-28T09:50:00Z</cp:lastPrinted>
  <dcterms:modified xsi:type="dcterms:W3CDTF">2016-12-09T13:23:00Z</dcterms:modified>
  <cp:revision>2</cp:revision>
  <dc:subject/>
  <dc:title>Уведомление о проведении внеочередного общего собрания акционеров</dc:title>
</cp:coreProperties>
</file>