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Отчет об итогах голосования на годовом общем собрании акционеров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го акционерного общества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ндитерская фабрика им. К. Самойловой»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«Красный Октябрь»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крытое акционерное общество «Кондитерская фабрика им. К. Самойловой» («Красный Октябрь»).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и место нахождения обществ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0121, Россия, г. Санкт-Петербург, пр. Английский, д. 1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овое </w:t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июня 2024 г.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июня 2024 г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полномоченные регистратором лица: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атьяна Тихоновна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22-43 от 25 апреля 2022 г.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ствующий на собрании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дяков Евгений Олег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юдмила Никола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Утверждение годового отчета Общества за 2023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3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sz w:val="22"/>
          <w:szCs w:val="22"/>
        </w:rPr>
        <w:t>Распределение прибыли и убытков Общества, в том числе выплата (объявление) дивидендов, по результатам 2023 финансового года.</w:t>
      </w:r>
    </w:p>
    <w:p>
      <w:pPr>
        <w:pStyle w:val="Noeeu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eeu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eeu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eeu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ТОГИ ГОЛОСОВАНИЯ ПО ВОПРОСАМ ПОВЕСТКИ ДНЯ СОБРАНИЯ И ПРИНЯТЫЕ РЕШ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о вопросу повестки дня №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«Утверждение годового отчета Общества за 2023 год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Формулировка решения:</w:t>
      </w:r>
      <w:r>
        <w:rPr>
          <w:b/>
          <w:color w:val="000000"/>
          <w:sz w:val="22"/>
          <w:szCs w:val="22"/>
        </w:rPr>
        <w:t xml:space="preserve"> Утвердить годовой отчет Общества за 2023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3 0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годовой отчет Общества за 2023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2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Утверждение годовой бухгалтерской (финансовой) отчетности Общества за 2023 год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Формулировка решения:</w:t>
      </w:r>
      <w:r>
        <w:rPr>
          <w:b/>
          <w:color w:val="000000"/>
          <w:sz w:val="22"/>
          <w:szCs w:val="22"/>
        </w:rPr>
        <w:t xml:space="preserve"> Утвердить годовую бухгалтерскую (финансовую) отчетность Общества за 2023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годовую бухгалтерскую (финансовую) отчетнос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щества за 2023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аспределение прибыли и убытков Общества, в том числе выплата (объявление) дивидендов, по результатам 2023 финансового год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1.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6"/>
        <w:ind w:right="-14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Формулировка решения</w:t>
      </w:r>
      <w:r>
        <w:rPr>
          <w:b/>
          <w:sz w:val="22"/>
          <w:szCs w:val="22"/>
        </w:rPr>
        <w:t xml:space="preserve">: Направить на выплату дивидендов по итогам 2023 финансового года прибыль в размере 99 996 705 (Девяносто девять миллионов девятьсот девяносто шесть тысяч семьсот пять) рублей 90 копеек, </w:t>
      </w:r>
    </w:p>
    <w:p>
      <w:pPr>
        <w:pStyle w:val="Style16"/>
        <w:ind w:right="-1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м числе прибыль, полученную в 2023 г. в размере 47 145 048 (Сорок семь миллионов сто сорок пять тысяч сорок восемь) рублей 41 копейка, </w:t>
      </w:r>
    </w:p>
    <w:p>
      <w:pPr>
        <w:pStyle w:val="Style16"/>
        <w:ind w:right="-144" w:firstLine="708"/>
        <w:jc w:val="both"/>
        <w:rPr/>
      </w:pPr>
      <w:r>
        <w:rPr>
          <w:b/>
          <w:sz w:val="22"/>
          <w:szCs w:val="22"/>
        </w:rPr>
        <w:t>а также часть нераспределенной прибыли прошлых лет в размере 52 851 657 (Пятьдесят два миллиона восемьсот пятьдесят одна тысяча шестьсот пятьдесят семь) рублей 49 копеек</w:t>
      </w:r>
      <w:r>
        <w:rPr/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Style16"/>
        <w:ind w:right="-14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править на выплату дивидендов по итогам 2023 финансового года прибыль в размере 99 996 705 (Девяносто девять миллионов девятьсот девяносто шесть тысяч семьсот пять) рублей 90 копеек, </w:t>
      </w:r>
    </w:p>
    <w:p>
      <w:pPr>
        <w:pStyle w:val="Style16"/>
        <w:ind w:right="-1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м числе прибыль, полученную в 2023 г. в размере 47 145 048 (Сорок семь миллионов сто сорок пять тысяч сорок восемь) рублей 41 копейка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>а также часть нераспределенной прибыли прошлых лет в размере 52 851 657 (Пятьдесят два миллиона восемьсот пятьдесят одна тысяча шестьсот пятьдесят семь) рублей 49 копеек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6"/>
        <w:ind w:right="-14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Формулировка решения</w:t>
      </w:r>
      <w:r>
        <w:rPr>
          <w:b/>
          <w:sz w:val="22"/>
          <w:szCs w:val="22"/>
        </w:rPr>
        <w:t>: Выплатить дивиденды в денежной форме в следующем размере:</w:t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122,85 (Сто двадцать два) рубля 85 копеек на одну привилегированную акцию.</w:t>
      </w:r>
    </w:p>
    <w:p>
      <w:pPr>
        <w:pStyle w:val="Style16"/>
        <w:ind w:right="-14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Style16"/>
        <w:ind w:right="-14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ить дивиденды в денежной форме в следующем размере:</w:t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122,85 (Сто двадцать два) рубля 85 копеек на одну привилегированную акцию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6"/>
        <w:ind w:right="-14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Формулировка решения</w:t>
      </w:r>
      <w:r>
        <w:rPr>
          <w:b/>
          <w:sz w:val="22"/>
          <w:szCs w:val="22"/>
        </w:rPr>
        <w:t>: Выплатить дивиденды в денежной форме в следующем размере:</w:t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122,85 (Сто двадцать два) рубля 85 копеек на одну обыкновенную акцию.</w:t>
      </w:r>
    </w:p>
    <w:p>
      <w:pPr>
        <w:pStyle w:val="Style16"/>
        <w:ind w:right="-14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Style16"/>
        <w:ind w:right="-14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ить дивиденды в денежной форме в следующем размере:</w:t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122,85 (Сто двадцать два) рубля 85 копеек на одну обыкновенную акцию.</w:t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6"/>
        <w:ind w:right="-14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Формулировка решения</w:t>
      </w:r>
      <w:r>
        <w:rPr>
          <w:b/>
          <w:sz w:val="22"/>
          <w:szCs w:val="22"/>
        </w:rPr>
        <w:t>: Часть прибыли Общества в размере 85 361 440 (Восемьдесят пять миллионов триста шестьдесят одна тысяча четыреста сорок) рублей 38 копеек направить на покрытие убытков прошлых лет.</w:t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вшуюся прибыль не распределять.</w:t>
      </w:r>
    </w:p>
    <w:p>
      <w:pPr>
        <w:pStyle w:val="Style16"/>
        <w:ind w:right="-14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Style16"/>
        <w:ind w:right="-14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Часть прибыли Общества в размере 85 361 440 (Восемьдесят пять миллионов триста шестьдесят одна тысяча четыреста сорок) рублей 38 копеек направить на покрытие убытков прошлых лет.</w:t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вшуюся прибыль не распределять.</w:t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6"/>
        <w:ind w:right="-144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Формулировка решения</w:t>
      </w:r>
      <w:r>
        <w:rPr>
          <w:b/>
          <w:sz w:val="22"/>
          <w:szCs w:val="22"/>
        </w:rPr>
        <w:t>: Определить «6» июля 2024 г. датой, на которую определяются лица, имеющие право на получение дивидендов.</w:t>
      </w:r>
    </w:p>
    <w:p>
      <w:pPr>
        <w:pStyle w:val="Style16"/>
        <w:ind w:right="-14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ть «6» июля 2024 г. датой, на которую определяются лица, имеющие право на получение дивидендов.</w:t>
      </w:r>
    </w:p>
    <w:p>
      <w:pPr>
        <w:pStyle w:val="Style1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вопросу повестки дня №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Избрание Совета директоров Общества»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повестки дня</w:t>
      </w:r>
      <w:r>
        <w:rPr>
          <w:b/>
          <w:color w:val="000000"/>
          <w:sz w:val="22"/>
          <w:szCs w:val="22"/>
        </w:rPr>
        <w:t xml:space="preserve"> 4.1. </w:t>
      </w:r>
    </w:p>
    <w:p>
      <w:pPr>
        <w:pStyle w:val="Normal"/>
        <w:ind w:hanging="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</w:t>
      </w:r>
      <w:r>
        <w:rPr>
          <w:b/>
          <w:i/>
          <w:sz w:val="22"/>
          <w:szCs w:val="22"/>
        </w:rPr>
        <w:t>Определение количественного состава Совета директоров Общества</w:t>
      </w:r>
      <w:r>
        <w:rPr>
          <w:i/>
          <w:sz w:val="22"/>
          <w:szCs w:val="22"/>
        </w:rPr>
        <w:t>»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ind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hanging="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Формулировка решения</w:t>
      </w:r>
      <w:r>
        <w:rPr>
          <w:b/>
          <w:sz w:val="22"/>
          <w:szCs w:val="22"/>
        </w:rPr>
        <w:t>: Определить количественный состав Совета директоров Общества - 5 человек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ть количественный состав Совета директоров Общества - 5 человек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>По вопросу повестки дня</w:t>
      </w:r>
      <w:r>
        <w:rPr>
          <w:b/>
          <w:color w:val="000000"/>
          <w:sz w:val="22"/>
          <w:szCs w:val="22"/>
        </w:rPr>
        <w:t xml:space="preserve"> 4.2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i/>
          <w:sz w:val="22"/>
          <w:szCs w:val="22"/>
        </w:rPr>
        <w:t>Избрание Совета директоров Обществ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 974 х 5 = 4 069 8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 </w:t>
      </w:r>
      <w:r>
        <w:rPr>
          <w:b/>
          <w:color w:val="000000"/>
          <w:sz w:val="22"/>
          <w:szCs w:val="22"/>
        </w:rPr>
        <w:t>813 974 х 5 = 4 069 8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 вопросу повестки дня: </w:t>
      </w:r>
      <w:r>
        <w:rPr>
          <w:b/>
          <w:color w:val="000000"/>
          <w:sz w:val="22"/>
          <w:szCs w:val="22"/>
        </w:rPr>
        <w:t xml:space="preserve">813 015 х 5 = 4 065 07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Формулировка решения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ть членов Совета директоров Общества из следующих кандид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яков Евгений Олег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ин Алексей Анатол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Александр Юр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 Алексей Юр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2"/>
          <w:u w:val="single"/>
        </w:rPr>
      </w:pPr>
      <w:r>
        <w:rPr>
          <w:b/>
          <w:sz w:val="22"/>
          <w:szCs w:val="22"/>
        </w:rPr>
        <w:t>Любимов Сергей Викторови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Результаты голосован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Будякова Евгения Олегович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За - 813 015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Харина Алексея Анатольевич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За - 813 015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трова Александра Юрьевич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За - 813 015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</w:rPr>
        <w:t>За Петрова Алексея Юрьевич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За - 813 015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Любимова Сергея Викторович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За - 813 015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ействительные и не подсчитанные по иным основаниям голоса - 0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збрать членов Совета директоров Общества из следующих кандидатов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Будяков Евгений Олегович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Харин Алексей Анатольевич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Петров Александр Юрьевич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Петров Алексей Юрьевич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5) Любимов Сергей Викторови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rPr/>
      </w:pPr>
      <w:r>
        <w:rPr>
          <w:b/>
          <w:color w:val="000000"/>
          <w:sz w:val="22"/>
          <w:szCs w:val="22"/>
        </w:rPr>
        <w:t>По вопросу повестки дня № 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«Избрание Ревизионной комиссии Обществ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Формулировка решения:</w:t>
      </w:r>
      <w:r>
        <w:rPr>
          <w:b/>
          <w:color w:val="000000"/>
          <w:sz w:val="22"/>
          <w:szCs w:val="22"/>
        </w:rPr>
        <w:t xml:space="preserve"> Избрать Ревизионную комиссию Общества в количестве 3 человек из следующих кандидатов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sz w:val="22"/>
          <w:szCs w:val="22"/>
        </w:rPr>
        <w:t>Глабова Елена Владимировна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2. Шутова Юлия Николаевна;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>Иванов Алексей Владимирович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sz w:val="22"/>
          <w:szCs w:val="22"/>
        </w:rPr>
        <w:t>Глабову Елену Владимировн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За - 813 015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За Шутову Юлию Николаевн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За - 813 015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sz w:val="22"/>
          <w:szCs w:val="22"/>
        </w:rPr>
        <w:t>Иванова Алексея Владимирович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За - 813 015 голосов или 100% голосов, участвующих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ротив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-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ействительные и не подсчитанные по иным основаниям голоса - 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о итогам голосования принято решение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збрать Ревизионную комиссию Общества в количестве 3 человек из следующих кандида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Глабова Елена Владимировна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Шутова Юлия Николае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Иванов Алексей Владимирович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i/>
          <w:color w:val="000000"/>
          <w:sz w:val="22"/>
          <w:szCs w:val="22"/>
        </w:rPr>
        <w:t>Утверждение аудитора Общества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13 97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13 015 (99.88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Формулировка решения:</w:t>
      </w:r>
      <w:r>
        <w:rPr>
          <w:b/>
          <w:color w:val="000000"/>
          <w:sz w:val="22"/>
          <w:szCs w:val="22"/>
        </w:rPr>
        <w:t xml:space="preserve"> Утвердить аудитором Общества ЗАО «АУДИТ-КОНСТАНТА» на 2024 год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3 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итогам голосования приято решени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аудитором Общества ЗАО «АУДИТ-КОНСТАНТА» на 2024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на собрании                                                                        Е.О. Будяков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Секретарь собрания                                                                                                     Л.Н. Матве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709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1:00Z</dcterms:created>
  <dc:creator>sbogospasaeva</dc:creator>
  <dc:description/>
  <dc:language>en-US</dc:language>
  <cp:lastModifiedBy>lmatveeva</cp:lastModifiedBy>
  <cp:lastPrinted>2024-06-27T12:45:00Z</cp:lastPrinted>
  <dcterms:modified xsi:type="dcterms:W3CDTF">2024-06-27T11:11:00Z</dcterms:modified>
  <cp:revision>2</cp:revision>
  <dc:subject/>
  <dc:title>ПРОТОКОЛ № 1</dc:title>
</cp:coreProperties>
</file>