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" w:hanging="0"/>
        <w:jc w:val="center"/>
        <w:textAlignment w:val="baseline"/>
        <w:rPr/>
      </w:pPr>
      <w:r>
        <w:rPr>
          <w:b/>
          <w:sz w:val="22"/>
          <w:szCs w:val="22"/>
        </w:rPr>
        <w:t xml:space="preserve">ОТЧЕТ ОБ ИТОГАХ ГОЛОСОВАНИЯ НА </w:t>
      </w:r>
      <w:r>
        <w:rPr/>
        <w:t>ОБЩЕМ СОБРАНИЯ АКЦИОНЕРОВ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0" w:name="_Hlk52358115"/>
            <w:bookmarkEnd w:id="0"/>
            <w:r>
              <w:rPr>
                <w:b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Т ФРОНТ»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2-й Новокузнецкий пер., д. 13/15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щего собр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о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пределения (фиксации) лиц, имеющих право на участие в собрании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27» января 2025 г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иема заполненных бюллетеней для голосования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«21» февраля 2025 г.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е адреса, по которым направлялись заполненные бюллетени для голосов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84, г. Москва, 2-й Новокузнецкий пер., д. 13/15 или 101000, г. Москва, а/я 277, ООО «Московский Фондовый Центр».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подтвердившее принятие решений собранием (регистратор, осуществляющий функции счетной комиссии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й регистратор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сковский Фондовый Центр»</w:t>
            </w:r>
          </w:p>
        </w:tc>
      </w:tr>
      <w:tr>
        <w:trPr>
          <w:trHeight w:val="1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78, Москва, Орликов пер., д. 5, стр. 3</w:t>
            </w:r>
          </w:p>
        </w:tc>
      </w:tr>
      <w:tr>
        <w:trPr>
          <w:trHeight w:val="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 Александр Виктор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ь № 25-15 от 12 февраля 2025 г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составления протокола общего собрания акционеров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февраля 2025 г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>В настоящем Отчете об итогах голосования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>Председательствующий на внеочередном общем собрании акционеров Носенко Сергей Михайлович назначил секретарем внеочередного общего собрания акционеров Харина Алексея Анатольевича.</w:t>
      </w:r>
    </w:p>
    <w:p>
      <w:pPr>
        <w:pStyle w:val="Normal"/>
        <w:ind w:right="-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 увеличении уставного капитала 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ИТОГИ ГОЛОСОВАНИЯ ПО ВОПРОСУ ПОВЕСТКИ ДНЯ СОБРАНИЯ</w:t>
      </w:r>
    </w:p>
    <w:p>
      <w:pPr>
        <w:pStyle w:val="Normal"/>
        <w:jc w:val="center"/>
        <w:rPr/>
      </w:pPr>
      <w:r>
        <w:rPr>
          <w:b/>
          <w:u w:val="single"/>
        </w:rPr>
        <w:t>И ПРИНЯТОЕ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bookmarkStart w:id="1" w:name="В1вопрос"/>
      <w:bookmarkEnd w:id="1"/>
      <w:r>
        <w:rPr/>
        <w:t>По вопросу повестки дня «Об увеличении уставного капитала Общества»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39</w:t>
            </w:r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ившихся на голосующие акции общества по данному вопросу повестки дня, определенное с учетом положений п. 4.24 Положения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В001_ГолВсегоКворум"/>
            <w:r>
              <w:rPr>
                <w:sz w:val="20"/>
                <w:szCs w:val="20"/>
              </w:rPr>
              <w:t>241 239</w:t>
            </w:r>
            <w:bookmarkEnd w:id="2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bookmarkStart w:id="3" w:name="В001_ГолЗарегУчит"/>
            <w:r>
              <w:rPr>
                <w:b/>
              </w:rPr>
              <w:t>237 225</w:t>
            </w:r>
            <w:bookmarkEnd w:id="3"/>
          </w:p>
        </w:tc>
      </w:tr>
      <w:tr>
        <w:trPr>
          <w:trHeight w:val="46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орум по данному вопросу повестки дня:</w:t>
            </w:r>
            <w:r>
              <w:rPr>
                <w:b/>
                <w:sz w:val="20"/>
                <w:szCs w:val="20"/>
              </w:rPr>
              <w:t xml:space="preserve">  ИМЕЕТСЯ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bookmarkStart w:id="4" w:name="В001_ПроцГолЗарег"/>
            <w:r>
              <w:rPr>
                <w:b/>
                <w:lang w:val="en-US"/>
              </w:rPr>
              <w:t>98.3361</w:t>
            </w:r>
            <w:bookmarkEnd w:id="4"/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ind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голосования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5" w:name="В001_ГолЗА"/>
            <w:r>
              <w:rPr>
                <w:b/>
                <w:sz w:val="20"/>
              </w:rPr>
              <w:t>237 222</w:t>
            </w:r>
            <w:bookmarkEnd w:id="5"/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bookmarkStart w:id="6" w:name="В001_ПроцГолЗА"/>
            <w:r>
              <w:rPr>
                <w:sz w:val="16"/>
                <w:szCs w:val="16"/>
              </w:rPr>
              <w:t>99.9987</w:t>
            </w:r>
            <w:bookmarkEnd w:id="6"/>
            <w:r>
              <w:rPr>
                <w:sz w:val="16"/>
                <w:szCs w:val="16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7" w:name="В001_ГолПР"/>
            <w:r>
              <w:rPr>
                <w:sz w:val="20"/>
              </w:rPr>
              <w:t xml:space="preserve">3 </w:t>
            </w:r>
            <w:bookmarkEnd w:id="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В001_ГолВЗ"/>
            <w:r>
              <w:rPr>
                <w:sz w:val="20"/>
              </w:rPr>
              <w:t>0</w:t>
            </w:r>
            <w:bookmarkEnd w:id="8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9" w:name="В001_ГолНД"/>
            <w:r>
              <w:rPr>
                <w:sz w:val="20"/>
              </w:rPr>
              <w:t>0</w:t>
            </w:r>
            <w:bookmarkEnd w:id="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0" w:name="В001_ГолНеГолосИзЗарег"/>
            <w:r>
              <w:rPr>
                <w:sz w:val="20"/>
              </w:rPr>
              <w:t>0</w:t>
            </w:r>
            <w:bookmarkEnd w:id="1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 2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bookmarkStart w:id="11" w:name="В1вопрос"/>
      <w:bookmarkEnd w:id="11"/>
      <w:r>
        <w:rPr>
          <w:b/>
          <w:color w:val="000000"/>
        </w:rPr>
        <w:tab/>
        <w:tab/>
        <w:t xml:space="preserve">Принято решение: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bookmarkStart w:id="12" w:name="_Hlk121997016"/>
      <w:bookmarkEnd w:id="12"/>
      <w:r>
        <w:rPr>
          <w:b/>
        </w:rPr>
        <w:t>Увеличить уставный капитал Общества путем размещения дополнительных акций (в пределах объявленных акций) на следующих условиях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вид, категория (тип) размещаемых ценных бумаг: акции обыкновенные (далее – акции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количество размещаемых акций: 3 830 (Три тысячи восемьсот тридцать) штук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номинальная стоимость размещаемых акций: 611 (Шестьсот одиннадцать) рублей каждая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способ размещения акций: закрытая подписка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круг лиц, среди которых предполагается осуществить размещение акций: Акционерное общество «Фабрика «Русский шоколад» (ОГРН 1077746717674)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цена размещения акций: 37 655 (Тридцать семь тысяч шестьсот пятьдесят пять) рублей 92 копейки за одну акцию;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- цена размещения акций лицам, имеющим преимущественное право приобретения размещаемых дополнительных акций: 37 655 (Тридцать семь тысяч шестьсот пятьдесят пять) рублей 92 копейки за одну акц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а оплаты размещаемых акций: денежными средствами в рублях Российской Федерации и/или неденежными средствами в виде имущества в количестве 173 (Сто семьдесят три) единицы оборудования, 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9"/>
        <w:gridCol w:w="6010"/>
        <w:gridCol w:w="1678"/>
      </w:tblGrid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Инвентарный номер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имуще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Заводск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eastAsia="en-US" w:bidi="en-US"/>
              </w:rPr>
              <w:t>номер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2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лавления брака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с мешалкой и обогревом 6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с мешалкой и обогревом 6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МСТ 1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олучения пористого шоколада Е-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1871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43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450 кг (переплавка массы ёмкость №15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7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N 181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1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7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V 425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 58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изонтальная упаковочная машина ZEPHY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365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борник для хранения шоколада №5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ллодетектор GLS 1600/75/100/289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1613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2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.маркир. Linx 5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V 423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8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404193 VJ 2360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65005DWD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404193 VJ 2360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86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измерительное устройство ССК5900-2К-ВР2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48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вочная установка Bindler, SKHED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.12.12.10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88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шоколадного сырья в комплекте с кантователем ВАВ-2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8/97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100г в бандероль SC3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2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MSV-3000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45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есительная установка Mondomix G-75 (АР-0025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ливочная головка пористого шоколада МК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ы с обогревом из нержавеющей стали ДУ 50 Bindl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у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одуктопроводы с обогревом из нержавеющей стали ДУ 80 Bindler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у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кристаллизатор статический HE 9.0/2.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8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борник для шоколадой массы №2 CR 08 ZH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борник для шоколадой массы №1 CR 08 ZH0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0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способление для взвешивания ингредиентов KF12-2CR/800/2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75000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подачи ингредиентов (Загрузочная воронка с 2-мя ленточными транспортерами с гофробортом)SDA4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серное устройство для смешивания ингредиентов. Дезинтегратор (агрегат вмешивания орехов в шоколадную массу) NM-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нихолодильная установка для темперирующей машины Weco 6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08210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лер (закрытый регулятор температуры воды ) Teco TW 8.25.14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55850997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йлер (закрытый регулятор температуры воды ) Teco TW400.4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1756 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шоколадного сырья ВАВ-20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09/9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MSV-6000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618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для шоколада с наполнителем TR - 2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09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лодильная установка для охлаждающего туннеля линииWeco 340L (№ 1810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559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3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-аппликатор VJ9550, 76мм., левосторон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лазерный VJ 334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5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6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рытый регулятор температуры воды смесительной установки Mondomix (Кулер) C16.1-2T-MJA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0757-0982260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7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пплик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яжимый роликовый транспортер GTL 3/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7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яжимый роликовый транспортер GTL 3/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 \н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450 кг (плавление жиров) в комплекте с подъёмником-кантователем (емкость №3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3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кировщик мод.210 правый с фотодатчик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810412340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ейщик коробов SM-11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9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Daline PTE - 36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20-208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4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4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100г в бандероль SC3-2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20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ямоотопительный котел для темперирующей машины темного шоколада РТЕ-3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/н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3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7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массовый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1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V=10 куб.м. (танк №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вильная нержавеющая печь 1,5т (для плавления дезодорированного какао-масла) (емкость №4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РТЕ-22 №1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8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64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плавления шоколадной массы (для накопления карамельной массы) ("Schneider"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1) 3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5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19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вильная печь нержавеющая 3 т. (для плавления жира) (емкость №39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РТЕ-60 (№7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хранения какао тертого 4 куб.м. (емкость №1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21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для плавления какао-тертого СВ-5000 (для привозного какао тертого) (емкость №3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115/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12) 60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обилка какао тертого ЕВ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мельница для сахара (№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2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кер для сахарной пудры с мешалкой, системой фильтрации и разгрузочным шнеком (№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для сахарной пудры 5 м*0,2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хранения какао-тертого с мешалкой (емкость №29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шиберный какао-тёртого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прямоотопительный РТЕ22 VPTE007 (серийный №35687) (№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68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опитель какао-масла с мешалкой (емкость №3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83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9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евой выходной смеситель на тензодатчиках (№1) в комплекте с продуктопроводами с рубашкой водообогрева из нержавеющей стали ДУ 80 и ДУ 50, с фитингами и запорной арматурой, в комплекте с щитом управ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83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6м*0,25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с металлической лентой № 1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18, 6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9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ца/пятивалковая (ОС-000697) г.в. 1999 (№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59190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20, 6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№ 21, 4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наклонный №19, 8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риготовления шоколадной массы 6т (конш №4),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69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4 на 3) № 8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нержавеющий 6т. "FRISSE" (конш №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4362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обменник коншей №3 и №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рокотел РТЕ 37 (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3 на 2) № 7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№2, 6 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1) 9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08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4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3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2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верт.V10мк с перемешивающим устройством (танк №8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124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уар для созревания сливок (танк №9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нержавеющая (танк №1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12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8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3) 6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7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отопительный водогрейный РТЕ (№10) 30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13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ниверсальная мельница для сахара (№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нкер для сахарной пудры с мешалкой, системой фильтрации и разгрузочным шнеком №1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для сахарной пудры, 8 м*0,25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9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вейер винтовой 6 м*0,25 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8 </w:t>
            </w:r>
          </w:p>
        </w:tc>
      </w:tr>
      <w:tr>
        <w:trPr>
          <w:trHeight w:val="5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ия №2 по изготовлению шоколадной массы (смеситель №2) в комплекте с винтовыми конвейерами и ленточными транспортерами (№6,9-1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67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ьница пятивалковая №3 2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льница пятивалковая №4 13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194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/б/н(АР-0016) (конш №5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1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-00017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6 на 4) № 1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5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анспортер (с 4 на 9) № 1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№9, 3 т, 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0, 10 куб.м (танк №10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5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6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(№9) 30 кВ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6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/б/н(АР-0017) (конш №6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42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2, Емкость V=10 куб.м (танк №12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6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№ 13, Емкость V=10 куб.м (танк №13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0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риготовления шоколадной массы 3т (конш №8).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11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1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плавления шоколадной массы (конш №7).FRISS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10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8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в комплекте с котлом электрическим РТЕ (№14) 37кВт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3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молочного жира (емкость№31)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16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ёл электрический Daline PTE22 (№6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2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7КР-6,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6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ятивалковая мельница №6 25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4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из нержавеющей стали с обогревом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84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одильная машина ХМВ-ОЖ-500А в комплекте с баком 6 куб. м., пластинчатым теплообменником, 7 насосами, шкафом упра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аковочная машина 1/200г (конверт) CL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3212059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8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Linx4900S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A467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6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еевая станция MESA 4, на 2 шл./пист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ш для брака с кантователем , FRISSE с насосом массовым P3 (ЗБ-06.00009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2 </w:t>
            </w:r>
          </w:p>
        </w:tc>
      </w:tr>
      <w:tr>
        <w:trPr>
          <w:trHeight w:val="4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мперирующая машина для шоколада с добавлениями (цельн.фундук, миндаль) TR 15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0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ссовый трубопровод для отлива глазури на линии "Аастед"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7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грегат электронасосный шиберный АНШ 6/5 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2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овщик коробов автом.правый А2-CF-F44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3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лейщик коробов А2-СS-SM1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РЧ-3,1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6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Logamax E213-3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маркировочный. Linx 4900SS с фото и ск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каплеструйный LINK 490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5800 с одной печатающей головк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 5800 с одной печатающей головк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4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тер/36415 VJ 2361 маркирато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6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из черного металла для хранения шоколадной массы 10 тыс.л. №20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5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30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7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из черного металла для хранения шоколадной массы 6 тонн №28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79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. 12М5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02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12М9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84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 10РЧ-6,0 13М2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-00014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ы с рубашкойводообогрева из нержавеющей стали ДУ 80 и ДУ 50, с фитингами и запорной арматуро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957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ел электрический Logamax E213-3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9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 массовы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299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09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для начинки с мешалкой и обогревом (2,8т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8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0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с мешалкой и обогревом для хранения шоколадной массы НЦВ-ТРХ-П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1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мкость с мешалкой и обогревом для хранения шоколадной массы НЦВ-ТРХ-П-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18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1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23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осная установка ШНК1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2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4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с обогревом из нержавеющей стали Ду 5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  <w:tr>
        <w:trPr>
          <w:trHeight w:val="2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-000105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опровод с обогревом из нержавеющей стали Ду 80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/д 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/или неденежными средствами в виде исключительных прав на объекты интеллектуальной собственности в виде 161 (Сто шестьдесят один) товарного знака, а именно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6379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омер свиде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2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188275 Обозначение Русский шоколад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97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497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63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56348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41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 о свид. № 27415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5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815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184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. ТЗ по свид. № 28184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56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я семья св.32756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756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я Семья (комбин.) св.32756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63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Kremlin Wall" св.2863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1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Felicita" свид.16314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317/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Mega Drive" свид. 133317/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763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Абракадабра" св.26763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7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"</w:t>
            </w:r>
            <w:r>
              <w:rPr>
                <w:color w:val="000000"/>
                <w:sz w:val="18"/>
                <w:szCs w:val="18"/>
              </w:rPr>
              <w:t>Ар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у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Art Nouveau)"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25170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2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Башня" св.23322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31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Взбодрись" св.2731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79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Всё будет хорошо" св.2279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609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Драйв" св.30609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4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Дружок" свид.15842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4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67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Желание" свид.15367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197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История любви" №211977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58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арнавал" свид.1658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60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ис" св.23604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8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олокольня" св.23380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38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Котик" св.23380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85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Любовь" №208557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18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Мяч" св.321891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54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аша страна" св.2854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1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ичто не заменит русский шоколад" св.28914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47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Ням-ням" св.23475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99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Полярная экспедиция" св.28999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08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Преображение №215086" св.21508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86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ождество" св.25886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07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оскошь" св.261072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62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Русская живопись" свид.18622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35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евер" №213550 (ПРОДЛЕНИЕ)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80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казочный карнавал" св.18809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02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Террика" св.29025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0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197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Тра-ля-ля" св.24197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17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Феличита" св.25170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11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Хорошая компания" №215111 св.21511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30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Хорошая традиция" св.2630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87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град" св.25870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144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лад, покоряющий сердца" св.23144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279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окомания" св.26279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1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61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Штурманский" св.29610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21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RTE св.47421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21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STILE св.47421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8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FRUTTA свид.46885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3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GELATO св.4903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81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CIOCCOLATA св.4681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Vivi con свид.47977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6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VE AMICI свид.474600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SOLE E CIELO свид.47437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3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Mare e Cielo свид.470439 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BELLA NATURA свид.47437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68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FASHIONISTA св.47268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62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CON STILE свид.№48626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MODA DI VITA свид. 47437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62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PRIMO AMORE св.48562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Amore Eterno свид.470440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Libertina свид.47044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7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Viva la notte" свид.47437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26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FORZA D ANIMA" свид.47269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562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Primo Amore св.48562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044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Bella Natura свид.47044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8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Moda di vita свид.47978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97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Carnevale свид.47978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9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38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Viva la notte свид.47438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2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742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FORZA D ANIMA свид. 47742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8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TORRONFETTA свид.50688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МОМЕНТЫ СЧАСТЬЯ св.49005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ДИСКОТЕКА св.48848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8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TORRONE свид.5098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37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PASSIONE DI SOLE св.49037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6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Солнечная страсть св.488464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6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FELICITA CITTA DEL PISTACCHIO батончики св.48846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19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ГОРОД ФИСТАШЕК свид.511989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Иконка ТЗ "FELICATA" для 3х SKU шоколадных батончиков св.48847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44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CAFFE A LETTO батончики св.49444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444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SERATA DI LAMPONE св.49444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TRAMONTO AL LAMPONE батончики св.49007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7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PALLONCINO св.490073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DISCOTECA св.48848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533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СОБЕРИ СВОЕ СЧАСТЬЕ свид.475333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68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жение ТЗ FELICITA (черная надпись) свид. 476853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45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жение ТЗ FELICITA заявка 2011736981 (прозрачная надпись) свид.474599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9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Цитрус в огне св.52691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848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ДИСКОТЕКА 80-х св.48848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4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Дискотека 80-х (этикетка) св.52749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964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котека 80-х (леденцы логотип изображение) свид.49964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почувствовать себя звездой свид.51230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беззаботное лето свид.512304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FORZA D`ANIM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70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VIVA LA NOTTE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8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9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MODA DI VIT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90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ELICITA CIOCCOLATO BELLA NATURA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91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IOCCOLATO CARNEVALE свид.482984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9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зображен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ELICITA CIOCCOLATO PRIMO AMORE </w:t>
            </w:r>
            <w:r>
              <w:rPr>
                <w:color w:val="000000"/>
                <w:sz w:val="18"/>
                <w:szCs w:val="18"/>
              </w:rPr>
              <w:t>сви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482985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13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Veloce свид.51213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влюбиться свид.509948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28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(классы 08,14,24,25,39,41) св.53228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681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лучайное счастье свид.50681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23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знать, что дома тебя всегда ждут свид.51230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весна на подоконнике свид.50994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поймать мгновение свид.50994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99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решиться на поступок свид.50994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691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ье-миллион открытых дорог впереди св.52691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43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ARCOBALENO свид.517435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5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"FELICITA Vermiglio" св.58955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3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900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ТЗ "Живи счастливыми моментами" св.49005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04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Есть шоколад счастья" св.532042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74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Torronfetta" свид.51742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955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Blu Notte св.589558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071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зк 167370-07 ОТКРОЙ СОЧНЫЙ ВКУС св.54071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46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лагаемые счастья" св.5246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412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ое обозначение ТЗ FELICITA AGRUME NELFUOCO св.5412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763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ELICITA Arcobaleno Blu Notte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52763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219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Счастье ловить мгновения !" св.532199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9001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LUMINOSO св.590019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420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 Счастье поддаться соблазну!" св.534207 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4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 Time св.555457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542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ССКИЙ ШОКОЛАД св.555426 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48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484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Felicita PALLONCINO св.584846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Ощути вкус счастливых моментов с шоколадом Fеlicita" св.565189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9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Вкусные моменты счастья" св.565190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72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Счастливые моменты вкуснее с шоколадом Fеlicita" св.56726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6519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Счастливые моменты в каждом кусочке" св.56519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623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"Котик" св.586233 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770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ое обозначение "РУССКИЙ ШОКОЛАД" св-во 53770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402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Русский шоколад св.604021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6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571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Счастливые моменты св.61571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58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Т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LAGUNA DE CHOCOLATE </w:t>
            </w:r>
            <w:r>
              <w:rPr>
                <w:color w:val="000000"/>
                <w:sz w:val="18"/>
                <w:szCs w:val="18"/>
              </w:rPr>
              <w:t>с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64158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8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158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РУССКИЙ ШОКОЛАД (иконка) св.641586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5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TOP MIX св.65755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IX FOR YOU св.655457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6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AKE YOUR MIX св.655460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STAY UP св.65545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545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CHEER UP св.655458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897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Soufletto св.65897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5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755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FRUTOFFEE св.657551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73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"YASNO" св. 667356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818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НОВОГОДНЕЕ ЖЕЛАНИЕ св.698189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1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ICITA CHOCONOLAS св.689198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919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Toffee d Oro св.68919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585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FELICITA CHOLOLATINAS св.68585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878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AKE YOUR DAY св.687805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86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КОТИК св.697862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786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КОТИК св.697863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6447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ое обозначение ТЗ MEGA DRIVE св.706447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3839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есное обозначение MIX IT св.738392 </w:t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884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амель в огне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885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LOR YOUR MOUTH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95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HOCOLATINAS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0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ELICITA CHOCOLATINAS Uniconf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6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ГА ДРАЙВ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360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257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С ТОБОЙ В ЛЮБЫХ ПРИКЛЮЧЕНИЯХ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455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GA DRIVE ENERGY 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6839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ЫСТРАЯ ЗАРЯДКА С 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МА-006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737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ьми! Зарядись с Mega Drive 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БП-0008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8457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З FELICITA Россия </w:t>
            </w:r>
          </w:p>
        </w:tc>
      </w:tr>
    </w:tbl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ab/>
        <w:tab/>
        <w:tab/>
        <w:tab/>
        <w:t>С.М. Носенко</w:t>
        <w:tab/>
        <w:tab/>
        <w:tab/>
        <w:tab/>
        <w:tab/>
        <w:tab/>
        <w:tab/>
        <w:t xml:space="preserve">       </w:t>
        <w:tab/>
      </w:r>
      <w:r>
        <w:rPr>
          <w:b/>
          <w:lang w:val="en-US" w:eastAsia="en-US"/>
        </w:rPr>
        <w:t xml:space="preserve"> </w:t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rPr/>
      </w:pPr>
      <w:r>
        <w:rPr>
          <w:b/>
        </w:rPr>
        <w:t>Секретарь собрания</w:t>
        <w:tab/>
        <w:tab/>
        <w:tab/>
        <w:tab/>
        <w:tab/>
        <w:tab/>
        <w:tab/>
        <w:tab/>
        <w:t>А</w:t>
      </w:r>
      <w:r>
        <w:rPr>
          <w:b/>
          <w:lang w:val="en-US" w:eastAsia="en-US"/>
        </w:rPr>
        <w:t>.А. Харин</w:t>
      </w:r>
      <w:r>
        <w:rPr>
          <w:b/>
        </w:rPr>
        <w:tab/>
        <w:tab/>
        <w:tab/>
        <w:tab/>
        <w:tab/>
        <w:tab/>
        <w:tab/>
        <w:t xml:space="preserve">     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292" w:firstLine="709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2" w:firstLine="900"/>
      <w:outlineLvl w:val="3"/>
    </w:pPr>
    <w:rPr>
      <w:b/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b/>
      <w:i/>
      <w:sz w:val="22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i/>
      <w:sz w:val="24"/>
      <w:szCs w:val="24"/>
      <w:lang w:val="en-US" w:eastAsia="en-US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9">
    <w:name w:val="Заголовок 9 Знак"/>
    <w:qFormat/>
    <w:rPr>
      <w:b/>
      <w:i/>
      <w:sz w:val="22"/>
      <w:szCs w:val="24"/>
      <w:lang w:val="en-US" w:eastAsia="en-US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b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3"/>
      <w:szCs w:val="24"/>
    </w:rPr>
  </w:style>
  <w:style w:type="character" w:styleId="32">
    <w:name w:val="Основной текст 3 Знак"/>
    <w:qFormat/>
    <w:rPr>
      <w:i/>
      <w:sz w:val="17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8" w:hanging="0"/>
      <w:jc w:val="center"/>
      <w:textAlignment w:val="baseline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11">
    <w:name w:val="Стиль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292" w:firstLine="709"/>
      <w:jc w:val="both"/>
      <w:textAlignment w:val="baseline"/>
    </w:pPr>
    <w:rPr>
      <w:b/>
      <w:sz w:val="20"/>
      <w:szCs w:val="20"/>
    </w:rPr>
  </w:style>
  <w:style w:type="paragraph" w:styleId="12">
    <w:name w:val="Ñòèëü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222" w:right="2160" w:hanging="0"/>
      <w:jc w:val="center"/>
    </w:pPr>
    <w:rPr>
      <w:b/>
      <w:color w:val="000000"/>
      <w:spacing w:val="-10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1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1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Основной текст 2"/>
    <w:basedOn w:val="Normal"/>
    <w:qFormat/>
    <w:pPr>
      <w:jc w:val="center"/>
    </w:pPr>
    <w:rPr>
      <w:b/>
      <w:sz w:val="23"/>
    </w:rPr>
  </w:style>
  <w:style w:type="paragraph" w:styleId="Noeeu11">
    <w:name w:val="Noeeu1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/>
  </w:style>
  <w:style w:type="paragraph" w:styleId="34">
    <w:name w:val="Основной текст 3"/>
    <w:basedOn w:val="Normal"/>
    <w:qFormat/>
    <w:pPr>
      <w:widowControl w:val="false"/>
      <w:spacing w:lineRule="auto" w:line="300"/>
      <w:jc w:val="both"/>
    </w:pPr>
    <w:rPr>
      <w:i/>
      <w:sz w:val="17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426"/>
      <w:jc w:val="both"/>
    </w:pPr>
    <w:rPr>
      <w:sz w:val="18"/>
      <w:szCs w:val="18"/>
    </w:rPr>
  </w:style>
  <w:style w:type="paragraph" w:styleId="Noeeu1">
    <w:name w:val="Noeeu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9:00Z</dcterms:created>
  <dc:creator>.</dc:creator>
  <dc:description/>
  <cp:keywords/>
  <dc:language>en-US</dc:language>
  <cp:lastModifiedBy>Елисеев Денис Сергеевич</cp:lastModifiedBy>
  <cp:lastPrinted>2024-09-17T10:51:00Z</cp:lastPrinted>
  <dcterms:modified xsi:type="dcterms:W3CDTF">2025-02-24T12:24:00Z</dcterms:modified>
  <cp:revision>9</cp:revision>
  <dc:subject/>
  <dc:title>ПРОТОКОЛ</dc:title>
</cp:coreProperties>
</file>