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нзен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2 » мая 2024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Пензен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лосование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: </w:t>
      </w:r>
      <w:r>
        <w:rPr>
          <w:b/>
          <w:sz w:val="22"/>
          <w:szCs w:val="22"/>
        </w:rPr>
        <w:t>28 июня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определения (фиксирования) лиц, имеющих право на участие в годовом общем собрании акционеров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5 июн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 xml:space="preserve">101000, г. Москва, а/я 277, </w:t>
      </w:r>
    </w:p>
    <w:p>
      <w:pPr>
        <w:pStyle w:val="Normal"/>
        <w:rPr/>
      </w:pPr>
      <w:r>
        <w:rPr>
          <w:b/>
          <w:sz w:val="22"/>
          <w:szCs w:val="22"/>
        </w:rPr>
        <w:t>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кции привилегированные именные бездокументарны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3 год. 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3)</w:t>
        <w:tab/>
        <w:t>Распределение прибыли Общества, в том числе выплата (объявление) дивидендов, по результатам 2023 финансового года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  Избрание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Пенза, ул. Калинина, 112а, Закрытое акционерное общество «Пензенская кондитерская фабрика» или на сайте Общества в информационно-телекоммуникационной сети «Интернет» по адресу: http://www.uniconf.ru/factories/pkf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крытого акционерного общества «Пензен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0:00Z</dcterms:created>
  <dc:creator>rsefimov</dc:creator>
  <dc:description/>
  <dc:language>en-US</dc:language>
  <cp:lastModifiedBy>Викторова Екатерина Геннадьевна</cp:lastModifiedBy>
  <cp:lastPrinted>2024-05-24T14:45:00Z</cp:lastPrinted>
  <dcterms:modified xsi:type="dcterms:W3CDTF">2024-05-24T11:46:00Z</dcterms:modified>
  <cp:revision>3</cp:revision>
  <dc:subject/>
  <dc:title>Утверждено Советом директоров</dc:title>
</cp:coreProperties>
</file>