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купли- продажи запасных частей для производственного оборудования</w:t>
      </w:r>
      <w:r>
        <w:rPr>
          <w:rFonts w:cs="Times New Roman" w:ascii="Times New Roman" w:hAnsi="Times New Roman"/>
          <w:b/>
          <w:i/>
          <w:u w:val="single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РОТ ФРОНТ» (Продавец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я детали, запчасти, товары технического, технологического или иного назначения, именуемые Товар, а Покупатель обязуется принять и оплатить переданный Товар в порядке и на условиях, предусмотренных Договором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</w:rPr>
        <w:t>Наименование, ассортимент, количество, цена, состояние, срок поставки и порядок оплаты Товара указывается в Спецификациях, которые являются неотъемлемыми частями Договора и должны содержать ссылку на договор, с указанием его номера и даты заклю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tabs>
          <w:tab w:val="clear" w:pos="708"/>
          <w:tab w:val="left" w:pos="23070" w:leader="none"/>
        </w:tabs>
        <w:ind w:left="30" w:hanging="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</w:rPr>
        <w:t xml:space="preserve">Цена Товара устанавливается в Спецификациях. </w:t>
      </w:r>
      <w:r>
        <w:rPr>
          <w:rFonts w:cs="Times New Roman" w:ascii="Times New Roman" w:hAnsi="Times New Roman"/>
          <w:bCs/>
        </w:rPr>
        <w:t xml:space="preserve">Общая сумма договора не может превышать 100 000,00 (сто тысяч) долларов США. </w:t>
      </w:r>
      <w:r>
        <w:rPr>
          <w:rFonts w:cs="Times New Roman" w:ascii="Times New Roman" w:hAnsi="Times New Roman"/>
        </w:rPr>
        <w:t>Общей суммой договора является сумма, равная общей стоимости всех заключенных спецификаций к договору в течение всего срока его действ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tabs>
          <w:tab w:val="clear" w:pos="708"/>
          <w:tab w:val="left" w:pos="2943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говор вступает в законную силу с момента его подписания (заключения) Сторонами и действует в течение 1 (одного) года. Прекращение (окончание) срока действия Договора не освобождает Стороны Договора от ответственности за нарушения, которые имели место при исполнении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ОАО «РОТ ФРОНТ».</w:t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РОТ ФРОНТ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Холдинговая компания «Объединенные кондитеры» является контролирующим лицом ОАО «РОТ ФРОНТ»,  имеющим право прямо распоряжаться более 50 % голосов в высшем органе управления ОАО «РОТ ФРОНТ»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6.08.2024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2:00Z</dcterms:created>
  <dc:creator>ad0120</dc:creator>
  <dc:description/>
  <cp:keywords/>
  <dc:language>en-US</dc:language>
  <cp:lastModifiedBy>Демьянова Маргарита Валерьевна</cp:lastModifiedBy>
  <dcterms:modified xsi:type="dcterms:W3CDTF">2024-08-16T06:29:00Z</dcterms:modified>
  <cp:revision>8</cp:revision>
  <dc:subject/>
  <dc:title/>
</cp:coreProperties>
</file>